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оформления участия в торгах, перечень документов участника </w:t>
      </w:r>
    </w:p>
    <w:p>
      <w:pPr>
        <w:pStyle w:val="Normal"/>
        <w:spacing w:lineRule="exact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требования к оформлению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торгах представляются оператору электронной площадки ОАО «Российский аукционный дом», размещенной в сети «Интернет» по адресу: https://lot-online.ru,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обязательство претендента исполнять условия конкурса, опись документов. 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 xml:space="preserve">Указанны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(для заявителей - юридических лиц или индивидуальных предпринимателей) или собственноручно подписаны физическим лицом (для заявителей - физических лиц), должны быть представлены в форме электронного сообщения, подписанного электронной цифровой подписью (далее - электронный документ). </w:t>
      </w:r>
    </w:p>
    <w:p>
      <w:pPr>
        <w:pStyle w:val="Style16"/>
        <w:ind w:firstLine="709"/>
        <w:jc w:val="both"/>
        <w:rPr/>
      </w:pPr>
      <w:r>
        <w:rPr/>
        <w:t>Заверенные копии документов, представляемых оператору электронной площадки ОАО «Российский аукционный дом» для участия в торгах, дополнительно направлять по почтовому адресу организатору торгов конкурсному управляющему ОАО «ВТК»: 428009, Чувашская Республика, г. Чебоксары, п/о № 9, а/я № 4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42:00Z</dcterms:created>
  <dc:creator>admin</dc:creator>
  <dc:description/>
  <cp:keywords/>
  <dc:language>en-US</dc:language>
  <cp:lastModifiedBy>admin</cp:lastModifiedBy>
  <dcterms:modified xsi:type="dcterms:W3CDTF">2012-09-06T11:22:00Z</dcterms:modified>
  <cp:revision>11</cp:revision>
  <dc:subject/>
  <dc:title/>
</cp:coreProperties>
</file>