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Договор  купли-продажи недвижимого имущества.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  «_____»_________2012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 «Научно-технический Центр «Сибирские цветные металлы»  (далее по тексту  - ООО НТЦ «СибЦветМет») в лице конкурсного управляющего Казюрина Евгения Александровича, действующего на основании решения Арбитражного суда Красноярского края от 24.03.2011 г. по делу № А33-12960/2010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___________________________, 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____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1"/>
        <w:spacing w:lineRule="auto" w:line="240"/>
        <w:ind w:right="-1" w:firstLine="74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Cs w:val="22"/>
        </w:rPr>
        <w:t xml:space="preserve"> Настоящий договор заключен по результатам открытых торгов посредством публичного предложения в электронной форме по продаже имущества</w:t>
      </w:r>
      <w:r>
        <w:rPr>
          <w:sz w:val="24"/>
          <w:szCs w:val="24"/>
        </w:rPr>
        <w:t xml:space="preserve"> ООО НТЦ «СибЦветМ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Продавец обязуется передать в собственность Покупателю, а Покупатель принять и оплатить на условиях настоящего Договора следующее  недвижимое  имущество (в дальнейшем именуемое «Недвижимое имущество»): Сооружение – теплосеть от котельной по ул. Южная, 53, назначение: нежилое, протяженностью 610 п.м., адрес объекта: Красноярский край, ЗАТО Железногорск, г. Железногорск, в районе Опытного зав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купатель обязуется оплатить приобретаемое им Недвижимое  Имущество в размере,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Порядок, сроки и условия приема-передач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(десяти) рабочих дней с момента полной оплаты по настоящему Договору, определяемого в соответствии с п. 5.3. настоящего Договора, и оформляется актом приёма-передачи Недвижимого имущества, являющимся Приложением  № 1 к настоящему Договору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2. Акты  приёма-передачи Недвижимого имущества должен содержать: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 xml:space="preserve">а) данные, позволяющие определённо установить Недвижимое имущество, подлежащее передаче Покупателю по настоящему Договору;                </w:t>
      </w:r>
    </w:p>
    <w:p>
      <w:pPr>
        <w:pStyle w:val="Normal1"/>
        <w:spacing w:lineRule="auto" w:line="240"/>
        <w:ind w:right="-1" w:firstLine="709"/>
        <w:rPr/>
      </w:pPr>
      <w:r>
        <w:rPr>
          <w:sz w:val="24"/>
          <w:szCs w:val="24"/>
        </w:rPr>
        <w:t>б) цену передаваемого Недвижимого имущества;</w:t>
      </w:r>
    </w:p>
    <w:p>
      <w:pPr>
        <w:pStyle w:val="Normal1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данные об отсутствии у Сторон взаимных претензий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3. Передача Недвижимого имущества Продавцом и принятие его Покупателем осуществляется при подписании акта приема-передачи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4. С момента подписания актов приёма-передачи Недвижимого имущества риск случайной гибели или случайного повреждения  Недвижимого имущества переходит на Покупателя.</w:t>
      </w:r>
    </w:p>
    <w:p>
      <w:pPr>
        <w:pStyle w:val="Normal1"/>
        <w:spacing w:lineRule="auto" w:line="259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5. Акт приема-передачи Недвижимого имущества подписывается лицами, уполномоченными на совершение данных действий, и заверяется печатями Сторон. 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Техническое состояние передаваемого Недвижим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1.</w:t>
      </w:r>
      <w:r>
        <w:rPr>
          <w:sz w:val="22"/>
          <w:szCs w:val="22"/>
        </w:rPr>
        <w:t xml:space="preserve"> До подписания настоящего Договора Недвижимое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С состоянием Недвижимого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2. Передача Недвижимого имущества Продавцом и принятие его Покупателем осуществляется в известном Покупателю  техническом состоянии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Стоимость Недвижимого имущества и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2"/>
          <w:szCs w:val="22"/>
        </w:rPr>
        <w:t>Общая стоимость передаваемого Недвижимого имущества определена по результатам открытых торгов посредством публичного предложения в электронной форме по продаже имущества</w:t>
      </w:r>
      <w:r>
        <w:rPr>
          <w:sz w:val="24"/>
          <w:szCs w:val="24"/>
        </w:rPr>
        <w:t xml:space="preserve"> ООО НТЦ «СибЦветМет» и  составляет _______  рублей, в том числе ___________ рублей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Недвижимого  имущества сумму задатка в размере 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Недвижимого имущества в размере 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настоящего договора,  на указанный в настоящем договоре  счет Продавц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 xml:space="preserve">5. Переход права собственности и риска случайной гибел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даваемое  Недвижимое имущество.</w:t>
      </w:r>
    </w:p>
    <w:p>
      <w:pPr>
        <w:pStyle w:val="Normal1"/>
        <w:spacing w:lineRule="auto" w:line="218"/>
        <w:ind w:right="-1" w:firstLine="708"/>
        <w:rPr/>
      </w:pPr>
      <w:r>
        <w:rPr>
          <w:sz w:val="24"/>
          <w:szCs w:val="24"/>
        </w:rPr>
        <w:t xml:space="preserve">5.1. Право собственности на Недвижимое имущество,  указанное в Договоре,  переходит к Покупателю с момента государственной регистрации перехода к Покупателю права собственности  на Недвижимое имущество, 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2. Все расходы по оформлению и регистрации перехода права собственности на Недвижимое имущество несёт Покупатель.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3. Риск случайной гибели или случайного повреждения Недвижимого имущества переходит на Покупателя с момента подписания актов приёма-передачи Недвижимого имущества в соответствии с п.п.2.1- 2.5.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5.4. В случае нарушения Покупателем срока принятия Недвижимого Имущества, определенного п. 2.1. настоящего Договора, риск случайной гибели или случайного повреждения Недвижимого имущества, переходит на Покупателя по истечении срока, указанного в п. 2.1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1. В случае нарушения Покупателем срока принятия Недвижимого имущества, предусмотренного п. 2.1. настоящего Договора, Продавец вправе потребовать от Покупателя уплаты пени в размере 0,05% от цены передаваемого Недвижимого имущества за каждый день просрочк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2. В случае нарушения Покупателем срока оплаты Недвижимого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6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Недвижимого  Имущества, предусмотренного п. 4.3. настоящего Договора и (или) срока принятия Недвижимого имущества, предусмотренного п. 2.1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Недвижимого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 Договора Покупатель обязан  передать Продавцу Недвижимое имущество  по акту приема передачи. В случае  нарушения Покупателем указанного срока возврата Недвижимого имущества, Продавец вправе потребовать от Покупателя уплаты пени в размере  0,05% от цены передаваемого Недвижи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, определив подсудность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Недвижимое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Настоящий Договор составлен в трёх подлинных экземплярах, имеющих одинаковую юридическую силу: один экземпляр находятся у Продавца, один у Покупателя, один – 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660017, Красноярский край, г. Красноярск, пр. Мира, 91, оф. 3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5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60050131/246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2401780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0490000008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9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 301018103000000009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.А. Казюрин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7:00Z</dcterms:created>
  <dc:creator>***</dc:creator>
  <dc:description/>
  <cp:keywords/>
  <dc:language>en-US</dc:language>
  <cp:lastModifiedBy>user</cp:lastModifiedBy>
  <cp:lastPrinted>2010-12-06T16:28:00Z</cp:lastPrinted>
  <dcterms:modified xsi:type="dcterms:W3CDTF">2012-09-06T05:47:00Z</dcterms:modified>
  <cp:revision>2</cp:revision>
  <dc:subject/>
  <dc:title/>
</cp:coreProperties>
</file>