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аучно-технический Центр «Сибирские цветные металл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17, Красноярский край, г. Красноярск, пр-кт Мира, 91, оф. 307, ОГРН 1032401780135, ИНН 246005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296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 теплосеть от котельной по ул. Южная, 53, назначение: нежилое, протяженностью 610 п.м., адрес объекта: Красноярский край, ЗАТО Железногорск, г. Железногорск, в районе Опытного зав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05.1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описаны в прикрепленном документе к лоту (Порядок оформлени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20 % от начальной цены лота. Задаток вносится к моменту подачи заявки путем перечисления денежных средств на расчетный счет должника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ООО "Научно-технический Центр "Сибирские цветные металлы": 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6.09.2012, 68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23.09.2012, 57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30.09.2012, 476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7.10.2012, 374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4.10.2012, 27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21.10.2012, 17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8.10.2012, 6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 - 05.11.2012, 6 8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да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  с 10.09.2012 г. с 00:00 и заканчивается 05.1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редставил в установленный срок заявку на участие в торгах, содержащую предложение о цене, которая не ниже начальной цены продажи установленной для данного периода проведения торгов. С даты определения победителя торгов посредством публичного предложения по продаже прав требова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путем перечисления денежных средств на расчетный счёт должника:ИНН/КПП 2460050131/246601001 р/с № 40702810049000000845 в Красноярском РФ ОАО «Россельхозбанк» г. Красноярск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Воронова, 18Д-238, тел. 8(391)276-09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btsvetm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.sibtsvetmet@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9-07T07:00:00Z</dcterms:modified>
  <cp:revision>12</cp:revision>
  <dc:subject/>
  <dc:title>3</dc:title>
</cp:coreProperties>
</file>