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 О Г О В О Р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упли – продажи 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род Чебоксары, 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увашская Республика                                                                    «____»________2012 г.</w:t>
      </w:r>
    </w:p>
    <w:p>
      <w:pPr>
        <w:pStyle w:val="Heading1"/>
        <w:spacing w:lineRule="exact" w:line="240"/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Открытое акционерное общество «Волжская Текстильная Компания»</w:t>
      </w:r>
      <w:r>
        <w:rPr>
          <w:color w:val="000000"/>
          <w:spacing w:val="-11"/>
          <w:sz w:val="22"/>
          <w:szCs w:val="22"/>
        </w:rPr>
        <w:t>, в лице конкурсного управляющего Парамонова Юрия Николаевича, д</w:t>
      </w:r>
      <w:r>
        <w:rPr>
          <w:color w:val="000000"/>
          <w:spacing w:val="-12"/>
          <w:sz w:val="22"/>
          <w:szCs w:val="22"/>
        </w:rPr>
        <w:t xml:space="preserve">ействующего </w:t>
      </w:r>
      <w:r>
        <w:rPr>
          <w:sz w:val="22"/>
          <w:szCs w:val="22"/>
        </w:rPr>
        <w:t>на основании решения  Арбитражного суда Чувашской  Республики от 26.08.2010г. по делу №А79-3955/2009</w:t>
      </w:r>
      <w:r>
        <w:rPr>
          <w:color w:val="000000"/>
          <w:spacing w:val="-9"/>
          <w:sz w:val="22"/>
          <w:szCs w:val="22"/>
        </w:rPr>
        <w:t xml:space="preserve">, в интересах  ОАО </w:t>
      </w:r>
      <w:r>
        <w:rPr>
          <w:sz w:val="22"/>
          <w:szCs w:val="22"/>
        </w:rPr>
        <w:t>«Волжская Текстильная Компания»</w:t>
      </w:r>
      <w:r>
        <w:rPr>
          <w:color w:val="000000"/>
          <w:spacing w:val="-9"/>
          <w:sz w:val="22"/>
          <w:szCs w:val="22"/>
        </w:rPr>
        <w:t>, именуемое в дальнейшем "Продавец", с одной Стороны, и_______________________________________________________________________________________</w:t>
      </w:r>
      <w:r>
        <w:rPr>
          <w:sz w:val="22"/>
          <w:szCs w:val="22"/>
        </w:rPr>
        <w:t xml:space="preserve">, в лице____________________________________________________________________________, действующий на основании Устава,  </w:t>
      </w:r>
      <w:r>
        <w:rPr>
          <w:color w:val="000000"/>
          <w:sz w:val="22"/>
          <w:szCs w:val="22"/>
        </w:rPr>
        <w:t>именуемое в дальнейшем "Покупатель", с другой  Стороны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условиями настоящего договора  Продавец обязуется продать в собственность Покупателя, а Покупатель обязуется купить определенную настоящим  договором следующее имущество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бъекты недвижим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, расположенное по адресу: Чувашская Республика, Цивильский р-н, Цивильское городское поселение, детский оздоровительный лагерь «Солнечная долина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600"/>
        <w:rPr>
          <w:sz w:val="22"/>
          <w:szCs w:val="22"/>
        </w:rPr>
      </w:pPr>
      <w:r>
        <w:rPr>
          <w:sz w:val="22"/>
          <w:szCs w:val="22"/>
        </w:rPr>
        <w:t xml:space="preserve">Б) Движимое имущество: ______________________________________________________________________________________ далее по тексту </w:t>
      </w:r>
      <w:r>
        <w:rPr>
          <w:b/>
          <w:sz w:val="22"/>
          <w:szCs w:val="22"/>
        </w:rPr>
        <w:t>–  «Имущество»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>Объекты недвижимости принадлежат Продавцу на праве собственности на основан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- Передаточного акта активов и обязательств, передаваемых от ЗАО «Чебоксарский трикотаж» Открытому акционерному обществу «Волжская Текстильная Компания», создаваемому в результате слияния трех обществ: ОАО «Корпорация «ЧХБК», ОАО «ЧХБК», ЗАО «Чебоксарский трикотаж» от 24.07.2006г., утвержденный решением общего собрания акционеров Закрытого акционерного общества «Чебоксарский трикотаж» от 05.05.2006г. №16 и зарегистрировано в Управлении Федеральной регистрационной службы государственной регистрации, кадастра и картографии  по Чувашской Республике, о чем в Едином государственном  реестре прав на недвижимое  имущество и сделок с ним  «26» октября 2011 года сделана запись о регистрации за №________________ и выдано свидетельство о государственной регистрации права серии _____ №_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емельный участок, на котором расположены объекты недвижимости, предоставлен Продавцу для размещения оздоровительного лагеря «Солнечная Долина» на условиях аренды сроком  с 19.12.2003 по 18.12.2052 года из земель промышленности, транспорта, связь, радиовещания, телевидения, информатики, земель для обеспечения космической деятельности, земель обороны, безопасности и иного назначения, имеющий кадастровый номер 21:20:08: 06 01:0004, площадью 45312,0 кв. м. и кадастровый номер 21:20:08: 06 01:0005, площадью 2381,0 кв.м.. находящиеся по адресу: Чувашская Республика, 1,5 километра от восточной окраины города Цивильска, на основании Постановления администрации Цивильского района Чувашской Республики №902 от 17.12.2003г.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заключен по результатам проведения открытых торгов в электронной форме по продаже социально значимого объекта ОАО «Волжская Текстильная Компания», состоявшегося «____» _________ 2012 года на электронной площадке </w:t>
      </w:r>
      <w:hyperlink r:id="rId2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«Российский аукционный дом». Организатор торгов в форме конкурса - конкурсный управляющий ОАО «Волжская Текстильная Компания» Парамонов Ю.Н.. Победителем конкурса согласно протоколу №___о результатах торгов  от __.___.2012г., является Покупатель. Обязательным условием конкурса является обязанность покупателя социально значимого объекта содержать и обеспечивать эксплуатацию в соответствии с целевым назначение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тельства сторон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: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2"/>
          <w:szCs w:val="22"/>
        </w:rPr>
        <w:t>2.1.1. Передать по акту приёма-передачи Имущество в собственность Покупателю в десятидневный срок, со дня исполнения Покупателем всех своих обязательств по настоящему договору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2"/>
          <w:szCs w:val="22"/>
        </w:rPr>
        <w:t>2.1.2. Оказывать Покупателю необходимую помощь в совершении действий, предусмотренных п. 2.2.7. настоящего договора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бязуется: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2.2.1. Оплатить Имущество в порядке, сроки и сумме, указанные в настоящем договоре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2"/>
          <w:szCs w:val="22"/>
        </w:rPr>
        <w:t>2.2.2. Принять Имущество от Продавца в собственность по Акту приёма-передачи, в течение десяти календарных дней со дня исполнения всех своих обязательств по настоящему договору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2.2.3. Содержать и обеспечивать эксплуатацию и использование Имущества в соответствии с целевым назначением;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2.2.4. Заключить с органом местного самоуправления соглашение об исполнении условий конкурса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2"/>
          <w:szCs w:val="22"/>
        </w:rPr>
        <w:t>2.2.5. Обеспечивать беспрепятственный доступ к Имуществу представителей Продавца, а так же работников соответствующих служб для устранения аварийных ситуаций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2"/>
          <w:szCs w:val="22"/>
        </w:rPr>
        <w:t>2.2.6. Соблюдать в приобретаемом Имуществе требования СЭС, Госпожарнадзора и других государственных органов своими силами и за свой счет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2"/>
          <w:szCs w:val="22"/>
        </w:rPr>
        <w:t xml:space="preserve">2.2.7. Осуществить за свой счет все необходимые действия для государственной регистрации перехода права собственности на Имущество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счеты сторон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Продавец продает, а Покупатель приобретает Объект по цене _______(________________________) рублей 00 копеек (с НДС), которая установлена по  результатам проведения открытых торгов в электронной форме. 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3.2. Продажную  цену Объекта Покупатель оплачивает путём перечисления денежных средств на расчётный счёт Продавца в течение тридцати  дней с момента подписания настоящего договора в срок до «____» ________ 2012 года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2"/>
          <w:szCs w:val="22"/>
        </w:rPr>
        <w:t>3.3. Для обеспечения исполнения своих обязательств по заключению с Продавцом договора купли-продажи на условиях определенным протоколом №__   подведения  результатов торгов от ___.___.2012г. по продаже социально значимого объекта ОАО «Волжская Текстильная Компания»» и проведения полной оплаты по договору, Покупателем был перечислен Продавцу задаток в размере ______(_______________________________) рублей 00 копеек по платежному поручению №______ от «____» ___________ 2012г.. Указанная сумма задатка засчитывается Продавцом как первоначальный платеж, внесенный Покупателем в соответствии с настоящим договором купли-продажи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2"/>
          <w:szCs w:val="22"/>
        </w:rPr>
        <w:t>3.4. Днем исполнения Покупателем обязательств, указанных в п. 3.2. считается день зачисления денежных средств на расчетный счет Продавца.</w:t>
      </w:r>
    </w:p>
    <w:p>
      <w:pPr>
        <w:pStyle w:val="21"/>
        <w:tabs>
          <w:tab w:val="clear" w:pos="708"/>
          <w:tab w:val="left" w:pos="1100" w:leader="none"/>
        </w:tabs>
        <w:spacing w:lineRule="auto" w:line="240" w:before="0" w:after="0"/>
        <w:ind w:firstLine="700"/>
        <w:jc w:val="both"/>
        <w:rPr/>
      </w:pPr>
      <w:r>
        <w:rPr>
          <w:sz w:val="22"/>
          <w:szCs w:val="22"/>
        </w:rPr>
        <w:t>3.5. Все расходы по заключению, оформлению и регистрации настоящего договора несет Покупател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о собственности.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4.1. Право собственности Покупателя на Объект возникает с момента выполнения всех условий и обязательств настоящего договора и регистрации перехода права на Объект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раво на земельный участок при продаже Имущества переходит к Покупателю в соответствии со ст. 552 Гражданского Кодекса РФ и ст. 36 Земельного кодекса РФ. Переход права на земельный участок оформляется Покупателем после регистрации перехода права собственности на Объект в </w:t>
      </w:r>
      <w:r>
        <w:rPr>
          <w:bCs/>
          <w:sz w:val="22"/>
          <w:szCs w:val="22"/>
        </w:rPr>
        <w:t>Управление Федеральной службы государственной регистрации, кадастра и картографии по Чувашской Республике</w:t>
      </w:r>
      <w:r>
        <w:rPr>
          <w:sz w:val="22"/>
          <w:szCs w:val="22"/>
        </w:rPr>
        <w:t xml:space="preserve"> в соответствии с земельны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2"/>
          <w:szCs w:val="22"/>
        </w:rPr>
        <w:t>5.2. В случае существенного нарушения или неисполнения покупателем социально значимых объектов соглашения об исполнении условий конкурса указанные соглашение и договор купли-продажи подлежат расторжению судом на основании заявления органа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расторжения судом указанных соглашения и договора купли-продажи социально значимых объектов Имущество подлежит передаче в собственность муниципального образования, а денежные средства, выплаченные по настоящему договору купли-продажи, возмещаются покупателю за счет местного бюджет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ействие договора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.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6.2. Отношения между Сторонами прекращаются при выполнении ими всех своих обязательств по нем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собые условия.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7.1. Учитывая специфику конкурсного производства, в случае неисполнения Покупателем своих обязательств, изложенных в п.п. 3.2 тридцатидневный срок, Продавец в одностороннем порядке вправе расторгнуть настоящий договор, при этом сумма задатка, уплаченная Покупателем, не возвращается. Сумма задатка засчитывается в качестве отступного за ненадлежащее исполнение обязательств по данному договору в соответствии со ст. 409 Гражданского Кодекса РФ. Договор купли-продажи считается расторгнутым по истечении трех дней после отправки уведомления о расторжения договора в одностороннем порядке.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Покупатель с момента подписания акта приема-передачи в собственность осуществляет за свой счет эксплуатацию и ремонт Имущества, а также несет расходы, связанные с его техническим обслуживанием и ремонтом. С даты перехода права собственности на Имущество все договора, заключенные Продавцом с Потребителями услуг подлежат переоформлению на Покупателя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2"/>
          <w:szCs w:val="22"/>
        </w:rPr>
        <w:t>8.2. Риск случайной гибели или повреждения Имущества переходит к Покупателю с момента подписания Акта приема-передачи в собственность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8.3. Все споры, возникающие в связи с настоящим договором и из него, подлежат рассмотрению в Арбитражном суде Чувашской Республики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2"/>
          <w:szCs w:val="22"/>
        </w:rPr>
        <w:t>8.4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8.5. Права по настоящему договору не могут быть переданы третьим лицам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2"/>
          <w:szCs w:val="22"/>
        </w:rPr>
        <w:t>8.6. Покупатель имеет право вносить изменения по перепланировке, реконструкции, подключению газификации, водоснабжения, теплоснабжения, электрификации и т. п. Имущества, только после полной оплаты стоимости Имущества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7. Настоящий договор составлен на трех листах в четырех экземплярах, один из которых передается в Арбитражный суд ЧР, один в </w:t>
      </w:r>
      <w:r>
        <w:rPr>
          <w:bCs/>
          <w:sz w:val="22"/>
          <w:szCs w:val="22"/>
        </w:rPr>
        <w:t>Управление Федеральной службы государственной регистрации, кадастра и картографии по Чувашской Республике</w:t>
      </w:r>
      <w:r>
        <w:rPr>
          <w:sz w:val="22"/>
          <w:szCs w:val="22"/>
        </w:rPr>
        <w:t>, а два других выдаются сторонам. Все экземпляры настоящего договора имеют одинаковую юридическую силу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2"/>
          <w:szCs w:val="22"/>
        </w:rPr>
        <w:t>8.8. Все условия настоящего договора являются действительным волеизъявлением Сторон.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9. Реквизиты и подписи сторон.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ПРОДАВЕЦ:</w:t>
        <w:tab/>
        <w:tab/>
        <w:tab/>
        <w:tab/>
        <w:t xml:space="preserve">     </w:t>
        <w:tab/>
        <w:t xml:space="preserve">    ПОКУПАТЕЛЬ:</w:t>
      </w:r>
    </w:p>
    <w:tbl>
      <w:tblPr>
        <w:tblW w:w="101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014"/>
      </w:tblGrid>
      <w:tr>
        <w:trPr/>
        <w:tc>
          <w:tcPr>
            <w:tcW w:w="513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Парамонов Ю.Н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» ________ 2012 год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    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«___» ___________ 2012 год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72" w:top="567" w:footer="45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5069"/>
    </w:tblGrid>
    <w:tr>
      <w:trPr/>
      <w:tc>
        <w:tcPr>
          <w:tcW w:w="5068" w:type="dxa"/>
          <w:tcBorders/>
        </w:tcPr>
        <w:p>
          <w:pPr>
            <w:pStyle w:val="Footer"/>
            <w:ind w:right="360" w:hanging="0"/>
            <w:rPr/>
          </w:pPr>
          <w:r>
            <w:rPr/>
            <w:t>Продавец: ____________________ Парамонов Ю.Н.</w:t>
          </w:r>
        </w:p>
      </w:tc>
      <w:tc>
        <w:tcPr>
          <w:tcW w:w="5069" w:type="dxa"/>
          <w:tcBorders/>
        </w:tcPr>
        <w:p>
          <w:pPr>
            <w:pStyle w:val="Footer"/>
            <w:ind w:right="360" w:hanging="0"/>
            <w:rPr/>
          </w:pPr>
          <w:r>
            <w:rPr/>
            <w:t>Покупатель: _____________________</w:t>
          </w:r>
        </w:p>
      </w:tc>
    </w:tr>
  </w:tbl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60" w:firstLine="660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0:00Z</dcterms:created>
  <dc:creator>compaq</dc:creator>
  <dc:description/>
  <cp:keywords/>
  <dc:language>en-US</dc:language>
  <cp:lastModifiedBy>admin</cp:lastModifiedBy>
  <cp:lastPrinted>2008-03-19T13:54:00Z</cp:lastPrinted>
  <dcterms:modified xsi:type="dcterms:W3CDTF">2012-05-04T10:52:00Z</dcterms:modified>
  <cp:revision>11</cp:revision>
  <dc:subject/>
  <dc:title>Д О Г О В О Р</dc:title>
</cp:coreProperties>
</file>