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Д О Г О В О Р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задатке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2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кладчик для участия в торгах в форме конкурса по продаже по продаже социально значимого объекта ОАО «Волжская Текстильная Компания»:___________________________, расположенное по адресу: Чувашская Республика, Цивильский р-н, Цивильское городское поселение, детский оздоровительный лагерь «Солнечная долина»,  подведение итогов которого состоится  «___» ______2012 года в ___-___час.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__________(_______________________) рублей на счет Организатора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социально значимого объекта ОАО «Волжская Текстильная Компания»: _____________________________________________________________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конкурса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 о внесении задатка в сообщении о проведении торгов</w:t>
      </w:r>
      <w:r>
        <w:rPr>
          <w:sz w:val="22"/>
          <w:szCs w:val="22"/>
        </w:rPr>
        <w:t xml:space="preserve">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конкурсе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конкурса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конкурса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1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</w:t>
            </w:r>
            <w:r>
              <w:rPr>
                <w:sz w:val="22"/>
                <w:szCs w:val="22"/>
                <w:lang w:val="en-US" w:eastAsia="en-US"/>
              </w:rPr>
              <w:t>40702810875020102921  Отделение №8613 Сбербанка России г. Чебоксар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к/с 30101810300000000609,</w:t>
            </w:r>
            <w:r>
              <w:rPr>
                <w:sz w:val="22"/>
                <w:szCs w:val="22"/>
              </w:rPr>
              <w:t xml:space="preserve"> 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2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2:00Z</dcterms:created>
  <dc:creator>Владелец</dc:creator>
  <dc:description/>
  <cp:keywords/>
  <dc:language>en-US</dc:language>
  <cp:lastModifiedBy>admin</cp:lastModifiedBy>
  <cp:lastPrinted>2011-06-20T11:31:00Z</cp:lastPrinted>
  <dcterms:modified xsi:type="dcterms:W3CDTF">2012-05-04T10:59:00Z</dcterms:modified>
  <cp:revision>5</cp:revision>
  <dc:subject/>
  <dc:title>Д О Г О В О Р</dc:title>
</cp:coreProperties>
</file>