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торгов №19305</w:t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 xml:space="preserve">ОАО "Волжская Текстильная Компания", </w:t>
            </w:r>
          </w:p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>428008, Чувашская Республика, г. Чебоксары, ул. 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Недвижимое и движимое имущество ОАО "Волжская Текстильная Компания" в ДОЛ "Солнечная Долина". Состав Л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Садовый домик (лит.В); садовый домик (лит.И); садовый домик (лит.К); садовый домик (лит.Л); садовый домик (лит.Т); садовый домик (лит.О); 2)Административное здание (лит. А, А1); Здание спального корпуса (лит. Б); Здание водокачки (лит.Г); Здание спального корпуса (лит.Д); Здание спального корпуса (лит.Е);) Здание склада (лит.М); Здание столовой (лит.П); Здание спального корпуса (лит.Р); Здание бани (лит. С); Аккордеон, Бассейный комплекс, Весы ВЕТ-60, Водонагреватель ВЭН-15 – 3 ед., Емкость алюминиевый,  Ларь морозильный F-68, Ларь морозильный FK-36, Насос ЭЦИ-10-80, Привод универс. БИ-06, Сборно-разборный бассейн, Стиральная машина ВЯТКА, Телевизор, Холодильник НОРД, Холодильный шкаф ШХ-08, Цистерна V 2.6, Цистерна V 2.6, Электр печь для сауны, Электропылесос, Электросковорода РЕ-15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: Чувашская Республика, Цивильский р-н, Цивильское городское поселение, детский оздоровительный лагерь «Солнечная долина».</w:t>
            </w:r>
          </w:p>
        </w:tc>
      </w:tr>
      <w:tr>
        <w:trPr>
          <w:trHeight w:val="66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м условием конкурса являются обязанность покупателя обеспечивать надлежащее содержание и использование указанн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09.2012г. 10:00 и заканчивается 28.11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. 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color w:val="000000"/>
              </w:rPr>
              <w:t>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бязательство претендента исполнять условия конкурса, опись документов. 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/>
      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должны быть представлены в форме электронного сообщения, подписанного электронной цифровой подписью (далее - электронный документ). 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29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0,0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Задатка нет..</w:t>
            </w:r>
          </w:p>
          <w:p>
            <w:pPr>
              <w:pStyle w:val="ConsTitle"/>
              <w:widowControl/>
              <w:spacing w:lineRule="exact" w:line="240"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5 403 949.39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2 - 17.09.2012, 5 403 949.3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2 - 25.09.2012, 4 863 554.4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9.2012 - 03.10.2012, 4 323 159.5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10.2012 - 11.10.2012, 3 782 764.5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2 - 19.10.2012, 3 242 369.6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2 - 27.10.2012, 2 701 974.69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2 - 04.11.2012, 2 161 579.75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11.2012 - 12.11.2012, 1 621 184.81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12 - 20.11.2012, 1 080 789.87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11.2012 - 28.11.2012, 540 394.93 руб.</w:t>
            </w:r>
          </w:p>
          <w:p>
            <w:pPr>
              <w:pStyle w:val="Normal"/>
              <w:spacing w:lineRule="exact" w:line="240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№54 от 15.02.2010г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азмещения на электронной площадке протокола о результатах проведения продажи оператор электронной площадки направляет такой протокол всем участникам продажи. 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 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расчетный счет ОАО «Волжская Текстильная Компания» на р/с №40702810875020102921  Отделение №8613 Сбербанка России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2900376210, СНИЛС 012-816-975-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овый адрес: 428009, г. Чебоксары, п/о №9, а/я №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(8352)28-21-69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661042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9-07T07:58:00Z</dcterms:modified>
  <cp:revision>13</cp:revision>
  <dc:subject/>
  <dc:title>3</dc:title>
</cp:coreProperties>
</file>