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Смирнов Леонид  Викторович, </w:t>
            </w:r>
          </w:p>
          <w:p>
            <w:pPr>
              <w:pStyle w:val="Normal"/>
              <w:ind w:firstLine="290"/>
              <w:jc w:val="both"/>
              <w:rPr/>
            </w:pPr>
            <w:r>
              <w:rPr>
                <w:sz w:val="28"/>
                <w:szCs w:val="28"/>
                <w:lang w:val="en-US"/>
              </w:rPr>
              <w:t>, ОГРН 304352821200308, ИНН 352804931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Юлина  Юлия  Алексе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0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31.10.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стоянное (бессрочное) пользование, доля в праве 457/4688 на земельный участок, категория земель  земли населенных пунктов, разрешенное использование: для эксплуатации помещений магазина и помещений подвала, общая площадь  4688 кв.м., расположенный по адресу: г. Вологда, ул. Петрозаводская, д. 18а; Помещения магазина №№12-23,14а,15а подвала и №№1,2,6,9,12-19,19а первого этажа, общая площадь  531,1 кв.м. находятся в пятиэтажном кирпичном жилом доме, назначение  торговое, этаж  1 и подв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12 г. и заканчивается 17.10.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14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Задатки принимаются с 11.09.2012 по 15.10.2012. Датой внесения задатка считается время поступления денежных средств на расчетный счет. Возврат задатков осуществляется в соответствии с Федеральным законом от 26.10.2002 г. № 127  ФЗ «О несостоятельности», с Приказом Минэкономразвития России от 15.02.2010 № 5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роя», ИНН/КПП: 3525279301/352501001, р/с: 40702810550010000340, банк: Вологодский региональный филиал ОАО «Россельхозбанк» №3349/50/01 г. Вологда, к/с: 30101810700000000747, БИК: 041909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1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7 4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ую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ИП Смирнов Леонид Викторович, ИНН: 352804931780, р/с: 40802810200000000133, банк: ОАО КБ «Северный кредит»,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09-11T05:15:00Z</dcterms:modified>
  <cp:revision>11</cp:revision>
  <dc:subject/>
  <dc:title>3</dc:title>
</cp:coreProperties>
</file>