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 внесении задатка на участие в торгах посредством публичного предложения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г. Новосибирск                                                                                                   "  "  ________2012 г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Конкурсный управляющий ОАО «Ишимское» Решетов Александр Владимирович</w:t>
      </w:r>
      <w:r>
        <w:rPr>
          <w:sz w:val="22"/>
          <w:szCs w:val="22"/>
        </w:rPr>
        <w:t xml:space="preserve"> (далее - Организатор торгов), действующий на основании Определения Арбитражного суда НСО по делу А45-1695930121/2009, с одной стороны, и _____________________________________________, с другой стороны, заключили договор о нижеследующе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участие в торгах , посредством публичного предложения, за покупку имущества ОАО «Ишимское» - Лот № ___ участник вносит задаток в размере  ____________(______________________) рублей ______ коп., что составляет _______ % начальной цены продаж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Установленная Организатором торгов дата подведения итогов торгов - "_____" _________  2012 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284"/>
        <w:jc w:val="both"/>
        <w:rPr/>
      </w:pPr>
      <w:r>
        <w:rPr>
          <w:sz w:val="22"/>
          <w:szCs w:val="22"/>
        </w:rPr>
        <w:t>Установленная Организатором торгов дата подписания протокола о результатах торгов – «_____» _______ 2012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с победителем торгов подписывается в день проведения аукциона. Организатором торгов предусмотрен 30-дневный срок оплаты имущества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для участия в торгах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для участия в торгах, является выписка (выписки) со счета (счетов) ОАО «Ишимское», платежный документы вносителя о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Участника победителем торгов по результатам проведения аукциона задаток, указанный в п.1, засчитывается в счёт исполнения обязательств по заключенному договору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отказа Организатора торгов от проведения аукциона задаток возвращается Участник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признания торгов несостоявшимся Организатор торгов возвращает задаток Участник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Задаток подлежит  возврату Участнику, если он участвовал в торгах, но не выиграл их, в течение 10 (Дес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утрачивается Участником, если Участник, выиграв торги, уклонился от подписания протокола о результатах торгов в срок, указанный в п.2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Организатор торгов в случае уклонения от подписания протокола о результатах торгов в срок, указанный в п.2 настоящего договора, обязан возвратить Участнику задаток в двойном размере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1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8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-8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метка о внесении зада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есен в размере: ____ (_______________________________________) рублей ____- коп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латежное поручение № ____ от  __.__.20__г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0:00Z</dcterms:created>
  <dc:creator>Reanimator 98</dc:creator>
  <dc:description/>
  <cp:keywords/>
  <dc:language>en-US</dc:language>
  <cp:lastModifiedBy>Admin</cp:lastModifiedBy>
  <cp:lastPrinted>2009-04-14T12:47:00Z</cp:lastPrinted>
  <dcterms:modified xsi:type="dcterms:W3CDTF">2012-09-07T03:46:00Z</dcterms:modified>
  <cp:revision>17</cp:revision>
  <dc:subject/>
  <dc:title>Приложение № 2</dc:title>
</cp:coreProperties>
</file>