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публичного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г. Новосибирск                                                                                                                “__” 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>ОАО «Ишимское», в лице конкурсного управляющего Решетова Александра Владимировича (далее - Организатор торгов), действующего на основании определения Арбитражного суда Новосибирской области от 30.09.2010 года по делу А45- 30121/2009, именуемое в дальнейшем «Продавец», с одной стороны, и ___________, действующая на основании _________ именуемая в дальнейшем «Покупатель», с другой стороны (при совместном упоминании в настоящем договоре – Стороны)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имущество, указанное в п. 1.2 настоящего договора, в дальнейшем именуемый “Объект”, а Покупатель обязуется принять Объект и уплатить за них денежную сумму (цену), указанную в настоящем договор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2. Список приобретаемого имущества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Объект Покупателю в его собственность без каких-либо изъ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2. Обеспечить явку своего уполномоченного представителя для подписания акта сдачи-приемки Объекта, а также представить Покупателю все необходимые документы для государственной регистрации перехода права собственности на Объект и оформления прав землеполь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Объект в полном объеме путем безналичного перечисления денежных средств на расчетный счет Продавца в течение 30 дней со дня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Объект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. Оказывать Продавцу иную необходимую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на, уплаченная Покупателем Продавцу за Объект, составляет _____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казанная цена установлена соглашением сторон настоящего договора, является окончательной и изменению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давец засчитывает сумму задатка в размере _____ руб., уплаченного Покупателем по платежному поручению __________, в счет цены за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Покупатель в счет оплаты Объекта перечисляет денежные средства в сумме _______  рубля на расчетный счет Продавца в течение 30 дней со дня заключения настоящего догово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Продавец обязан в 3-дневный срок с момента исполнения Покупателем обязанности, установленной п.3.4. настоящего договора, передать Объект Покупателю по акту сдачи-прием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Акт сдачи-приемки Объекта подписывает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В Акте указывается состояние Объекта и его пригодность для использования по назначению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разрешения споров путем переговоров стороны передают их на рассмотрение в Арбитражный суд Новосибир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8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62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8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right="-8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</w:tbl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4:00Z</dcterms:created>
  <dc:creator>User7</dc:creator>
  <dc:description/>
  <cp:keywords/>
  <dc:language>en-US</dc:language>
  <cp:lastModifiedBy>Admin</cp:lastModifiedBy>
  <cp:lastPrinted>2009-08-25T11:15:00Z</cp:lastPrinted>
  <dcterms:modified xsi:type="dcterms:W3CDTF">2012-03-15T10:45:00Z</dcterms:modified>
  <cp:revision>13</cp:revision>
  <dc:subject/>
  <dc:title>ДОГОВОР КУПЛИ-ПРОДАЖИ НЕДВИЖИМОСТИ</dc:title>
</cp:coreProperties>
</file>