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шимское", </w:t>
            </w:r>
          </w:p>
          <w:p>
            <w:pPr>
              <w:pStyle w:val="Normal"/>
              <w:ind w:firstLine="290"/>
              <w:jc w:val="both"/>
              <w:rPr/>
            </w:pPr>
            <w:r>
              <w:rPr>
                <w:sz w:val="28"/>
                <w:szCs w:val="28"/>
                <w:lang w:val="en-US"/>
              </w:rPr>
              <w:t>630706 НСО, Чистоозерный р-он, с. Ишимка, ул. Садовая, 1, ОГРН 1075468000519, ИНН 54411757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тов Александр Владими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0121/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30.09.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я- 7 наименований; сооружения-3 наименования; автомототранспортные средства-3 наименования; самоходные машины и другие виды техники-14 наименований; машины и оборудование-24 наименований; имущество-1 наименование; животные- 13 гол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12 г. и заканчивается 28.10.201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пройти аккредитацию на ЭП, заполнить образец заявки, заключить с организатором торгов договор о задатке, оплатить задаток в размере 10% от первоначальной стоимости лота. Заявку на участие в торгах и приложенные к ней следующие документы в форме электронного документ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оплатить задаток в размере 10% от первоначальной стоимости лота на р/с организатора торгов.  Суммы внесенных заяв.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рганизатора торгов: ИНН 5441175765, КПП 544101001, р/с 40702810925000001510 в Новосибирском РФ ОАО «Россельхозбанк» к/с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24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9.2012 - 16.09.2012, 1 324 080.00 руб.</w:t>
            </w:r>
          </w:p>
          <w:p>
            <w:pPr>
              <w:pStyle w:val="Normal"/>
              <w:ind w:firstLine="290"/>
              <w:jc w:val="both"/>
              <w:rPr>
                <w:color w:val="000000"/>
                <w:sz w:val="28"/>
                <w:szCs w:val="28"/>
              </w:rPr>
            </w:pPr>
            <w:r>
              <w:rPr>
                <w:color w:val="000000"/>
                <w:sz w:val="28"/>
                <w:szCs w:val="28"/>
              </w:rPr>
              <w:t>17.09.2012 - 23.09.2012, 1 257 876.00 руб.</w:t>
            </w:r>
          </w:p>
          <w:p>
            <w:pPr>
              <w:pStyle w:val="Normal"/>
              <w:ind w:firstLine="290"/>
              <w:jc w:val="both"/>
              <w:rPr>
                <w:color w:val="000000"/>
                <w:sz w:val="28"/>
                <w:szCs w:val="28"/>
              </w:rPr>
            </w:pPr>
            <w:r>
              <w:rPr>
                <w:color w:val="000000"/>
                <w:sz w:val="28"/>
                <w:szCs w:val="28"/>
              </w:rPr>
              <w:t>24.09.2012 - 30.09.2012, 1 191 672.00 руб.</w:t>
            </w:r>
          </w:p>
          <w:p>
            <w:pPr>
              <w:pStyle w:val="Normal"/>
              <w:ind w:firstLine="290"/>
              <w:jc w:val="both"/>
              <w:rPr>
                <w:color w:val="000000"/>
                <w:sz w:val="28"/>
                <w:szCs w:val="28"/>
              </w:rPr>
            </w:pPr>
            <w:r>
              <w:rPr>
                <w:color w:val="000000"/>
                <w:sz w:val="28"/>
                <w:szCs w:val="28"/>
              </w:rPr>
              <w:t>01.10.2012 - 07.10.2012, 1 125 468.00 руб.</w:t>
            </w:r>
          </w:p>
          <w:p>
            <w:pPr>
              <w:pStyle w:val="Normal"/>
              <w:ind w:firstLine="290"/>
              <w:jc w:val="both"/>
              <w:rPr>
                <w:color w:val="000000"/>
                <w:sz w:val="28"/>
                <w:szCs w:val="28"/>
              </w:rPr>
            </w:pPr>
            <w:r>
              <w:rPr>
                <w:color w:val="000000"/>
                <w:sz w:val="28"/>
                <w:szCs w:val="28"/>
              </w:rPr>
              <w:t>08.10.2012 - 14.10.2012, 1 059 264.00 руб.</w:t>
            </w:r>
          </w:p>
          <w:p>
            <w:pPr>
              <w:pStyle w:val="Normal"/>
              <w:ind w:firstLine="290"/>
              <w:jc w:val="both"/>
              <w:rPr>
                <w:color w:val="000000"/>
                <w:sz w:val="28"/>
                <w:szCs w:val="28"/>
              </w:rPr>
            </w:pPr>
            <w:r>
              <w:rPr>
                <w:color w:val="000000"/>
                <w:sz w:val="28"/>
                <w:szCs w:val="28"/>
              </w:rPr>
              <w:t>15.10.2012 - 21.10.2012, 993 060.00 руб.</w:t>
            </w:r>
          </w:p>
          <w:p>
            <w:pPr>
              <w:pStyle w:val="Normal"/>
              <w:ind w:firstLine="290"/>
              <w:jc w:val="both"/>
              <w:rPr>
                <w:color w:val="000000"/>
                <w:sz w:val="28"/>
                <w:szCs w:val="28"/>
              </w:rPr>
            </w:pPr>
            <w:r>
              <w:rPr>
                <w:color w:val="000000"/>
                <w:sz w:val="28"/>
                <w:szCs w:val="28"/>
              </w:rPr>
              <w:t>22.10.2012 - 28.10.2012, 926 85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одавшим заявку на участия в торгах, с ценой предложения не ниже цены реализации на момент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0.2012 года в 18-00 часов подведение итогов торгов. Решение об определении победителя торгов принимается в день проведения торгов и размещается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в течение 10 дней после подведения итогов торгов с лицом, определяемым победителем торгов, в соответствии со ст. 110 ФЗ «О несостоятельности (банкротстве)».  В течение пяти дней с даты подписания протокола о подведении результатов торгов конкурсный управляющий направляет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имущество выставляется на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30-дневный срок с момента подписания этого договора. На реквизиты:  р/с организатора торгов: ИНН 5441175765, КПП 544101001, р/с 40702810925000001510 в Новосибирском РФ ОАО «Россельхозбанк» к/с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ешет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9578761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7, г. Новосибирск, ул. Фабричная, д.19а, оф.41, тел. 83832103166, e-mail: </w:t>
            </w:r>
            <w:hyperlink r:id="rId2">
              <w:r>
                <w:rPr>
                  <w:rStyle w:val="InternetLink"/>
                  <w:rFonts w:cs="Times New Roman" w:ascii="Times New Roman" w:hAnsi="Times New Roman"/>
                  <w:color w:val="000000"/>
                  <w:sz w:val="28"/>
                  <w:szCs w:val="28"/>
                  <w:lang w:val="en-US"/>
                </w:rPr>
                <w:t>reshetov.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2-09-07T06:12:00Z</dcterms:modified>
  <cp:revision>11</cp:revision>
  <dc:subject/>
  <dc:title>3</dc:title>
</cp:coreProperties>
</file>