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Новосибирский Зоовет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7, г. Новосибирск, ул. Кривощековская, 1, ОГРН 1045402471344, ИНН 5406279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дов Борис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37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Новосибирской области от 06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олотнинской Ветаптеки, общей площадью 598,2 кв.м, расположенное по адресу: Новосибирская область, г. Болотное, ул. Волочаевская,12а; Кадастровый (условный) номер: 54-5405/008/2011-576; Свидетельство о государственной регистрации права бланк 54 АД 390007 от 17.08.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кирпичного, общей площадью 79,7 кв.м, расположенное по адресу: Новосибирская обл., г. Болотное, ул. Волочаевская,12а; кадастровый (условный) номер: 54-54-05/003/2011-753; свидетельство о государственной регистрации права бланк 54 АД 39005 от 17.08.201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одстанция, общей площадью 5,6 кв.м, расположенное по адресу: Новосибирская обл., г. Болотное, ул. Волочаевская, 12а; кадастровый (условный) номер: 54-54-05/008/2011-575; свидетельство о государственной регистрации  права бланк 54 АД 39006 от 17.08.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Ордынской Ветаптеки, общей площадью 257,3 кв.м, расположенное по адресу: Новосибирская обл., Ордынский район, пос. Ордынское, просп. Революции, д. 100; кадастровый (условный) номер: 54-54-20/018/2011-160, свидетельство о государственной регистрации права бланк 54 АД 402139 от 10.09.201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2 г. и заканчивается 12.10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еобходимо подать заявку оператору электронной площадки, заключить договор о задатке, внести задаток на р\с должника. Заявка должна содержать:а)обязательство участника торгов соблюдать требования, указанные в сообщении о проведении торгов; б)ИНН, КПП,ОГРН, полное наименование, сокращенное наименование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, адрес эл.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третьих лицах, являющихся участниками в капитале заявителя;г) полученную не более чем за десять рабочих дней до дня представления заявки на участие в торгах, выписку из ЕГРЮЛ (для юридических лиц), полученную не более чем за пять рабочих дней до дня представления заявки на участие в торга, выписку из ЕГРИП (для индивидуального предпринимателя), засвидетельствованные в нотариальном порядке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или о совершении крупной сделки, д) засвидетельствованные в нотариальном порядке копии свидетельства о присвоении ИНН,КПП , свидетельства о присвоении ОГРН; ж) копия устава заявителя; з) копию платежного документа, подтверждающего внесение задатка; и) бухгалтерский баланс;к)копия паспорта представителя и доверенность на право подписания и (или) подачу заявки на участие в торгах; л) нотариально заверенное согласие супруга (супруги) на приобретение имущества, выставляемого на торг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7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5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2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ключить договор о задатке с организатором торгов, оплатить задаток в размере 10% от начальной цены предложения на расчетный счет должника.внесенный претендентом на участие в аукционе задаток подлежит возврату в течение пяти банковских дней с даты подведения итогов аукциона в случаях:  - если торги не состоялись по причинам, не зависящим от претендента;  - если претендент участвовал в торгах, но не выиграл их;  - если претендент отозвал заявку до окончания срока приема заявок;  - если претенденту отказано в допуске к участию в торгах. При заключении договора купли-продажи с участником аукциона, сумма внесённого им задатка засчитывается в счёт исполнения его денежных обязательств по заключённому договору купли-продажи.  Внесенный задаток не возвращается в случаях:  - если претендент отказался от участия в торгах после окончания срока приема заявок;  - если участник аукциона был признан победителем, но отказался (уклонился) от подписания протокола и (или) договора купли-продажи в установленный настоящим Положением срок;  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Новосибирский Зооветснаб», р/с 40702810403000001069 в Банк «Левобережный» (ОАО), ИНН 5404154492, КПП 546001001, БИК 045004850, к/с 30101810100000000850, Назначение платежа: задаток для участия в аукционе по продаже имущества, принадлежащего ОАО «Новосибирский Зооветснаб», Лот № ______. Договор о задатке №___  от __.__.20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7 93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58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2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21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2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6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07T09:05:00Z</dcterms:modified>
  <cp:revision>11</cp:revision>
  <dc:subject/>
  <dc:title>3</dc:title>
</cp:coreProperties>
</file>