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"Нагорск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71562, Тверская обл, Калязинский р-н, Яринское д, ОГРН 1026901665890, ИНН 69250021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табар Антон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верской области, дело о банкротстве А66-2208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верской области Решение от 17.09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елятник, д. Луки. Тверская обл., Калязин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олокоприемник, д. Нагорское. Тверская обл., Калязин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ровник, д. Нагорское. Тверская обл., Калязин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рносклад, д. Яринское. Тверская обл., Калязин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Весовая, д. Яринское. Тверская обл., Калязин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Мастерская, д. Яринское Тверская обл., Калязин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атериальный склад, д. Яринское Тверская обл., Калязин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рносушилка, д. Яринское. Тверская обл., Калязин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Водонапорная башня, д. Яринское Тверская обл., Калязин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Водонапорная скважина, д. Волковойня. Тверская обл., Калязин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оровник, д. Волковойня. Тверская обл., Калязин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Водонапорная скважина, д. Крутая. Тверская обл., Калязин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омплекс, д. Крутая. Тверская обл., Калязин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Насосная станция, д. Берегово.Тверская обл., Калязин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Телятник, д. Будимирово. Тверская обл., Калязин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Трактор колесный МТЗ-80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Трактор колесный МТЗ-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Трактор колесный МТЗ-80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Трактор колесный МТЗ-80.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Трактор колесный МТЗ-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Трактор колесный МТЗ-80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Трактор колесный МТЗ-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Трактор колесный МТЗ-80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Трактор колесный МТЗ-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Трактор колесный МТЗ-82.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Трактор колесный МТЗ-8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Экскаватор колесный ЭО-2621 В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рицеп тракторный 2ПТС-4/887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Прицеп тракторный 2ПТС-4/887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Прицеп тракторный 2ПТС-4/887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Прицеп тракторный 2ПТС-4/887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Прицеп тракторный 2ПТС-4/887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Прицеп тракторный 2ПТС-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Прицеп тракторный 2ПТС-4/887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Прицеп тракторный 2ПТС-4/887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9.2012 г. и заканчивается 12.10.201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с приложенными документами на участие в торгах и предложения о цене приобретения имущества размещаются на электронной площадке. Форма представления предложений о цене имущества закрытая. Предложения о цене имущества должника представляются участниками торгов одновременно с представлением заявок на участие в торгах. Заявка на участие в торгах составляется в произвольной форме на русском языке в форме электронного документа и должна содержать следующие сведения: обязательство участника открытых торгов соблюдать требования, указанные в сообщении о проведении открытых торгов; фирменное наименование, организационно-правовую форму, место нахождения, почтовый адрес Заявителя (для юр.лица); ФИО, паспортные данные, сведения о месте жительства (для физ.лица) Заявителя; номер контактного телефона, адрес эл. почты Заявителя; ИНН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К заявке на участие в торгах должны прилагаться копии следующих документов: выписка из ЕГРЮЛ (действительна 30 дней) (ЕГРИП для ИП); документы, удостоверяющие личность; надлежащим образом заверенный перевод на русский язык документов о гос.регистрации юр.лица или физ.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решение об одобрении или о совершении крупной сделки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3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28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2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0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5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6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5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7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0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55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0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0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0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2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3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1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0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1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9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2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устанавливается в двадцать процентов начальной цены продажи имущества на счет СПК «Нагорский». Суммы задатков возвращаются всем заявителям, за исключением победителя, в течение 5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К «Нагорский», ИНН / КПП 6925002187 / 6925301001, р/с 40702810300210001557 в АКБ «Российский капитал» (ОАО) г. Москва, БИК 044583266, к/сч 3010181010000000026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1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64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6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7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8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2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86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5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 77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0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5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5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6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6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5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5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0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4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 В случае, если две и более заявки Участников торгов содержат предложения об одинаковой цене имущества, Победителем торгов признается Участник торгов, ранее других представивший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2 в 9.30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дписывает договор купли-продажи в течение пяти дней с даты получения предложения Конкурсного управляющего заключить указанный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, производится Покупателем в течение тридцати дней со дня подписания договора купли-продажи. СПК «Нагорский», ИНН / КПП 6925002187 / 6925301001, р/с 40702810300210001557 в АКБ «Российский капитал» (ОАО) г. Москва, БИК 044583266, к/сч 3010181010000000026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рбитражный управляющий Малтабар Антон Александрович (ИНН 690300220522, КПП , адрес: 170006, г. Тверь, а/я 619, тел. 890380890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aniza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9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9:16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2-09-08T09:16:00Z</dcterms:modified>
  <cp:revision>2</cp:revision>
  <dc:subject/>
  <dc:title>3</dc:title>
</cp:coreProperties>
</file>