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ество с ограниченной ответственностью «Верхнетуломский рыбзав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ООО «Верхнетуломский рыбзавод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  <w:r>
              <w:rPr>
                <w:color w:val="000000"/>
              </w:rPr>
              <w:t>51050022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510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ГРН </w:t>
            </w:r>
            <w:r>
              <w:rPr/>
              <w:t>10251005892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84374, Мурманская область, Кольский район, поселок Верхнетуломск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9301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7.2011г., Определение Арбитражного суда Мурманской области от 11.07.2012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тельная, общей площадью 359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6.блок производственных цехов, этажность 2, общей площадью 1861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тельная, общей площадью 359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6.блок производственных цехов, этажность 2, общей площадью 1861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 имущества: </w:t>
            </w:r>
            <w:r>
              <w:rPr>
                <w:rFonts w:cs="Times New Roman CYR" w:ascii="Times New Roman CYR" w:hAnsi="Times New Roman CYR"/>
              </w:rPr>
              <w:t xml:space="preserve">184374, Мурманская область, Кольский район, поселок Верхнетуломск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явки и документы на участие в торгах направлять с 12 час.00 мин. 10.09.2012 г. до 12 час.00 мин. 16.10.2012 г.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от стоимости имуществ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ерхнетуломский рыбза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105002205, КПП 51050100</w:t>
            </w:r>
            <w:r>
              <w:rPr>
                <w:b/>
                <w:color w:val="00000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Расчетный счет : </w:t>
            </w:r>
            <w:r>
              <w:rPr>
                <w:b/>
                <w:u w:val="single"/>
              </w:rPr>
              <w:t>40 702 810 902 000 010 072</w:t>
            </w:r>
          </w:p>
          <w:p>
            <w:pPr>
              <w:pStyle w:val="Normal"/>
              <w:rPr/>
            </w:pPr>
            <w:r>
              <w:rPr/>
              <w:t>Ф-Л «МУРМАНСКИЙ» БАНКА «АЛЕКСАНДРОВСКИЙ» в г.МУРМА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.счет: 30101810800000000788, БИК 044705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, рыночной стоимостью 1427328 руб.с НДС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, рыночной стоимостью 243198 руб. с НДС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, рыночной стоимостью 50976 руб. с НДС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.котельная, общей площадью 359,5 кв.м., рыночной стоимостью 715788 руб. с НДС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, рыночной стоимостью 131688 руб. с НДС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6.блок производственных цехов, этажность 2, общей площадью 1861,2 кв.м., рыночной стоимостью 12060000 руб. с НДС.</w:t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начальной цены продаж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graph"/>
              </w:rPr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Верхнетуломский рыбза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105002205, КПП 51050100</w:t>
            </w:r>
            <w:r>
              <w:rPr>
                <w:b/>
                <w:color w:val="00000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Расчетный счет : </w:t>
            </w:r>
            <w:r>
              <w:rPr>
                <w:b/>
                <w:u w:val="single"/>
              </w:rPr>
              <w:t>40 702 810 902 000 010 072</w:t>
            </w:r>
          </w:p>
          <w:p>
            <w:pPr>
              <w:pStyle w:val="Normal"/>
              <w:rPr/>
            </w:pPr>
            <w:r>
              <w:rPr/>
              <w:t>Ф-Л «МУРМАНСКИЙ» БАНКА «АЛЕКСАНДРОВСКИЙ» в г.МУРМА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.счет: 30101810800000000788, БИК 044705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38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ункту 4.1 статьи 161 Налогового кодекса РФ, при приобретении имущества по результатам торгов покупатель обязан уплатить продавцу, ООО «</w:t>
            </w:r>
            <w:r>
              <w:rPr>
                <w:rFonts w:cs="Times New Roman CYR" w:ascii="Times New Roman CYR" w:hAnsi="Times New Roman CYR"/>
              </w:rPr>
              <w:t>Верхнетуломский рыбзавод», денежные средства в размере без учета налога на добавленную стоимость, сумму налога на добавленную стоимость по ставке 18% покупатель обязан самостоятельно уплатить в бюдж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Дата начала торгов:  </w:t>
      </w:r>
      <w:r>
        <w:rPr>
          <w:rFonts w:cs="Times New Roman CYR" w:ascii="Times New Roman CYR" w:hAnsi="Times New Roman CYR"/>
          <w:szCs w:val="24"/>
        </w:rPr>
        <w:t xml:space="preserve">24.10.2012 г. в 12 час.00 мин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ата окончания торгов: 24.10.2012г. в 13 час. 00 мин. 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rFonts w:cs="Times New Roman CYR" w:ascii="Times New Roman CYR" w:hAnsi="Times New Roman CYR"/>
        </w:rPr>
        <w:t>ООО «Верхнетуломский рыбзавод»</w:t>
      </w:r>
      <w:r>
        <w:rPr/>
        <w:t xml:space="preserve">  Рыженко Лилия Ефимовн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лучинкина</dc:creator>
  <dc:description/>
  <cp:keywords/>
  <dc:language>en-US</dc:language>
  <cp:lastModifiedBy>Ольга Анатольевна</cp:lastModifiedBy>
  <cp:lastPrinted>2012-09-10T11:23:00Z</cp:lastPrinted>
  <dcterms:modified xsi:type="dcterms:W3CDTF">2012-09-10T07:28:00Z</dcterms:modified>
  <cp:revision>6</cp:revision>
  <dc:subject/>
  <dc:title>Заявка на проведение торгов</dc:title>
</cp:coreProperties>
</file>