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Верхнетуломский рыб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4374, Мурманская область, Кольский район, поселок Верхнетуломский, ОГРН 1025100589260, ИНН 51050022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енко Лилия Ефим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930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 от 11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лок производственных и инвентарных цехов, общей площадью 945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а минеральных удобрений, общей площадью 131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клада ГСМ, общей площадью 26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тельная, общей площадью 359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станции биологической очистки, общей площадью 77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лок производственных цехов, этажность 2, общей площадью 1861,2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12 г. и заканчивается 16.10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у необходимо пройти регистрацию на сайте электронной торговой площадки. Заявитель представляет оператору электронной площадки заявку с приложением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. реестра юр. лиц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диного гос.реестра индивид.предпринимателей или засвидетельствованную в нотариальном порядке копию такой выписки (для индивид. предпринимателя), копии документов, удостоверяющих личность (для физ. лица), надлежащим образом заверенный перевод на русский язык документов о гос.регистрации юр. лица или гос. регистрации физ. лица в качестве индивид.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.лица), фамилию, имя, отчество, паспортные данные, сведения о месте жительства (для физ.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(для юр. лиц);  д) сведения о наличии или об отсутстви заинтересованности заявителя по отношению к должнику, кредиторам, арбитражному управляющему е) предложение о цен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2 73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31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0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1 57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 1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читается внесенным, если денежные средства поступили на расчетный счет до 14 часов 00 минут за 3 рабочих дня до даты проведения торгов и между претендентом и продавцом заключено соглашение (договор) о задатке.   Соглашение (договор) о задатке заключается в письменной форме. В случае не заключения данного соглашения (договора) сумма, внесенная претендентом, не считается задатком.   Суммы внесенных заявителями задатков возвращаются всем заявителям, за исключением победителей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по следующим реквизитам:   Получатель:   ООО «Верхнетуломский рыбзавод»  ИНН 5105002205, КПП 510501001  Расчетный счет : 40 702 810 902 000 010 072  Ф-Л «МУРМАНСКИЙ» БАНКА «АЛЕКСАНДРОВСКИЙ» в г.МУРМАНСК  Кор.счет: 30101810800000000788, БИК 0447057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27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43 1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0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15 7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31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2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 36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15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5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5 78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58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0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ложил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направляется в 5-и дн. срок предложение заключить договор купли-продажи имущества и проект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заключения договора купли-продажи.   Получатель:   ООО «Верхнетуломский рыбзавод»  ИНН 5105002205, КПП 510501001  Расчетный счет : 40 702 810 902 000 010 072  Ф-Л «МУРМАНСКИЙ» БАНКА «АЛЕКСАНДРОВСКИЙ» в г.МУРМАНСК  Кор.счет: 30101810800000000788, БИК 0447057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ыженко Лилия Ефимовна (ИНН 519010048086, КПП , адрес: 183038, г.Мурманск, пр.Ленина, дом 63, офис 8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52) 45-49-94;  45-26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2:00Z</dcterms:created>
  <dc:creator>Просвирницына Рина</dc:creator>
  <dc:description/>
  <cp:keywords/>
  <dc:language>en-US</dc:language>
  <cp:lastModifiedBy>Ольга Анатольевна</cp:lastModifiedBy>
  <cp:lastPrinted>2012-09-10T12:51:00Z</cp:lastPrinted>
  <dcterms:modified xsi:type="dcterms:W3CDTF">2012-09-10T09:02:00Z</dcterms:modified>
  <cp:revision>2</cp:revision>
  <dc:subject/>
  <dc:title>3</dc:title>
</cp:coreProperties>
</file>