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Многопрофильная строительная компания "Стройинвест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01, г. Тюмень, ул. Полевая, д. 109, ОГРН 1027200851996, ИНН 72040298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балин Юрий Геннад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ГАУ" (Некоммерческое партнерство "Сибирская гильдия антикризис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994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 признании банкротом от 10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общей долевой собственности на нежилое помещение в многоквартирном доме по адресу: г. Тюмень, ул. Коммунаров, д. 35/2, назначение: нежилое, общей площадью 100,7 кв.м., этаж: подва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4 доля в праве общей долевой собственности на нежилое помещение в многоквартирном доме по адресу: г. Тюмень, ул. Коммунаров, д. 35/2, назначение: нежилое, общей площадью 140,7 кв.м., этаж: подва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1/5 в праве общей долевой собственности на нежилое строение, Литер А, А2, А3, назначение: нежилое, площадь 189,5 кв.м., этажность: 1,2, адрес объекта: Тюменская область, г. Тюмень, ул. Полевая, д. 109. Лот № 3 является предметом залога по требованиям кредитора. Продажа имущества осуществляется с согласия залогодержателя и предполагает прекращение права залога в случае продажи предмета залога. Обращение взыскания на заложенное имущество осуществляется на основании определения АС Т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строение (котельная, столовая), 2-этажное (подземных этажей  0), Литера А1, площадью 229,8 кв.м., назначение нежилое, по адресу: г. Тюмень, ул. Полевая, д. 109, стр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ООО "Зодчие" ИНН 7202089068 в сумме 29 071 671 рублей (порядок погашения установлен мировым соглашение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29,93 % в уставном капитале общества с ограниченной ответственностью "Зодчие" ИНН 720208906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аренды земельного участка площадью 2007 кв.м. (кадастровый номер 72:23:0218002:451) по адресу г. Тюмень, пер. Промышленный для строительства двух многоэтажных домов (выдано разрешение на строительство) по договору аренды земельного участка № 23-10\950 от 4.03.2010 до 3.03.2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12 г. и заканчивается 17.10.201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и приложения должны соответствовать требованиям п. 11 статьи 110 ФЗ «О несостоятельности (банкротстве). Заявки направляются в форме электронного документа через сайт торговой площадки. Необходимым условием допуска заявителя к торгам является уплата задатка в размере 10 % от начальной цены лота. Допуск заявителя к торгам оформляется протоколом об определении участников торгов, который направляется заявителям в соответствии с регламентом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8 51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95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453 58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1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обходимым условием допуска заявителя к торгам является уплата задатка в размере 10 % от начальной цены лота на расчетный счет ООО "Пандион".  Уплата суммы задатка означает акцепт оферты на условиях проекта договора о задатке. Возврат задатка осуществляется на условиях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ётный счёт ООО «Пандион»: ИНН 7203229494, КПП 720301001, Р/с 40702810300030004502, в Ф-л ОАО ХАНТЫ-МАНСИЙСКИЙ БАНК ТЮМЕНЬ г. Тюмень, к/с 30101810500000000878, БИК 0471068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0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85 1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 9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4 535 83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1 0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9 25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9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26 791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5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 в отношени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будут подведены в форме протокола о результатах проведения торгов в течение одного часа с момента прекращения торгов. Протокол размещае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пяти рабочих дней с даты получения протокола о результатах проведения торгов 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в течение 30 дней с даты подписания договора. Оплата производится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«Пандион» (ИНН 7203229494, КПП 720301001, адрес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625026, г. Тюмень, ул. 50 лет ВЛКСМ, д. 51, оф. 528, тел./факс 8 (3452) 565-199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ikekotoff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9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30:00Z</dcterms:created>
  <dc:creator>Просвирницына Рина</dc:creator>
  <dc:description/>
  <dc:language>en-US</dc:language>
  <cp:lastModifiedBy>Дмитрий</cp:lastModifiedBy>
  <cp:lastPrinted>2010-11-10T17:05:00Z</cp:lastPrinted>
  <dcterms:modified xsi:type="dcterms:W3CDTF">2012-09-12T02:30:00Z</dcterms:modified>
  <cp:revision>2</cp:revision>
  <dc:subject/>
  <dc:title>3</dc:title>
</cp:coreProperties>
</file>