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ДОГОВОР О ЗАДАТКЕ № ____</w:t>
      </w:r>
    </w:p>
    <w:p>
      <w:pPr>
        <w:pStyle w:val="Normal"/>
        <w:autoSpaceDE w:val="false"/>
        <w:rPr/>
      </w:pPr>
      <w:r>
        <w:rPr/>
        <w:t> </w:t>
      </w:r>
      <w:r>
        <w:rPr/>
        <w:t>г. Тюмень                                                                                                  «__»___________2012</w:t>
      </w:r>
    </w:p>
    <w:p>
      <w:pPr>
        <w:pStyle w:val="Style15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андион», в лице директора Торкина Дмитрия Александровича, действующего на основании устава, именуемое «Организатор торгов», с одной стороны, и __________________________________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 в лице ___________________________________, действующего на основании ________________, с другой стороны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договору купли-продажи продаваемого на торгах имущества </w:t>
      </w:r>
      <w:r>
        <w:rPr>
          <w:bCs/>
        </w:rPr>
        <w:t>ООО МСК «Стройинвестсервис». Сумма задатка составляет 10 % от начальной объявленной цены лота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Арбитражным судом Тюменской области, предложениями о продаже имущества ООО МСК «Стройинвестсервис», утвержденным комитетом кредиторов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1. Задаток вносится Заявителем путём перечисления указанной в пункте 1.1. суммы на расчётный счёт ООО «Пандион»: ИНН 7203229494, КПП 720301001, Р/с 40702810300030004502, в Ф-л ОАО ХАНТЫ-МАНСИЙСКИЙ БАНК ТЮМЕНЬ г. Тюмень, к/с 30101810500000000878, БИК 047106878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2. Задаток вносится не позднее даты, указанной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TextBodyIndent"/>
        <w:rPr/>
      </w:pPr>
      <w:r>
        <w:rPr>
          <w:sz w:val="24"/>
        </w:rPr>
        <w:t xml:space="preserve">Задаток считается поступившим с момента поступления денежных средств на указанный расчетный счет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3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признания торгов несостоявшимися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TextBodyIndent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39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заключения договора передачи прав и обязанностей в установленный извещением о проведении торгов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оплаты имущества в соответствии с условиями заключенного договора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передачи прав и обязанностей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9. Заявитель обязан незамедлительно информировать Организатора торгов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tabs>
          <w:tab w:val="center" w:pos="8363" w:leader="none"/>
          <w:tab w:val="right" w:pos="9360" w:leader="none"/>
        </w:tabs>
        <w:rPr/>
      </w:pPr>
      <w:r>
        <w:rPr>
          <w:sz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по месту нахождения Организатора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Адреса и банковские реквизиты с</w:t>
      </w:r>
      <w:r>
        <w:rPr/>
        <w:t>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ОО «Пандион» </w:t>
            </w:r>
          </w:p>
          <w:p>
            <w:pPr>
              <w:pStyle w:val="Normal"/>
              <w:rPr/>
            </w:pPr>
            <w:r>
              <w:rPr/>
              <w:t>625026, г. Тюмень, ул. 50 лет ВЛКСМ, д. 51, оф. 528</w:t>
            </w:r>
          </w:p>
          <w:p>
            <w:pPr>
              <w:pStyle w:val="Normal"/>
              <w:rPr/>
            </w:pPr>
            <w:r>
              <w:rPr/>
              <w:t xml:space="preserve">ИНН 7203229494, </w:t>
            </w:r>
          </w:p>
          <w:p>
            <w:pPr>
              <w:pStyle w:val="Normal"/>
              <w:rPr/>
            </w:pPr>
            <w:r>
              <w:rPr/>
              <w:t>КПП 720301001,</w:t>
            </w:r>
          </w:p>
          <w:p>
            <w:pPr>
              <w:pStyle w:val="Normal"/>
              <w:rPr/>
            </w:pPr>
            <w:r>
              <w:rPr/>
              <w:t xml:space="preserve">Р/с 40702810300030004502, </w:t>
            </w:r>
          </w:p>
          <w:p>
            <w:pPr>
              <w:pStyle w:val="Normal"/>
              <w:rPr/>
            </w:pPr>
            <w:r>
              <w:rPr/>
              <w:t xml:space="preserve">в Ф-л ОАО ХАНТЫ-МАНСИЙСКИЙ БАНК ТЮМЕНЬ г. Тюмень, </w:t>
            </w:r>
          </w:p>
          <w:p>
            <w:pPr>
              <w:pStyle w:val="Normal"/>
              <w:rPr/>
            </w:pPr>
            <w:r>
              <w:rPr/>
              <w:t xml:space="preserve">к/с 30101810500000000878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ИК 04710687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460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</w:rPr>
              <w:t xml:space="preserve">Торкин Д. А.  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3:00Z</dcterms:created>
  <dc:creator>SBaskova</dc:creator>
  <dc:description/>
  <dc:language>en-US</dc:language>
  <cp:lastModifiedBy>Дмитрий</cp:lastModifiedBy>
  <cp:lastPrinted>2009-11-06T07:48:00Z</cp:lastPrinted>
  <dcterms:modified xsi:type="dcterms:W3CDTF">2012-09-03T02:23:00Z</dcterms:modified>
  <cp:revision>2</cp:revision>
  <dc:subject/>
  <dc:title>Договор о задатке №</dc:title>
</cp:coreProperties>
</file>