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авод кров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309, Ленинградская область, г. Гатчина, ул. Зверевой, д. 1/8, ОГРН 1044701246457, ИНН 4705027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ыченков Викто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983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трансформаторной подстанции ТП-130, общей площадью 50,4 кв.м., инвентарный номер 23694, год постройки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2 г. и заканчивается 15.10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являе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1.09.2012, 1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2 - 12.09.2012, 1 2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3.09.2012, 1 2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4.09.2012, 1 1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2 - 15.09.2012, 1 1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2 - 16.09.2012, 1 1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2 - 17.09.2012, 1 1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2 - 18.09.2012, 1 0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19.09.2012, 1 0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0.09.2012, 9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21.09.2012, 9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2.09.2012, 9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2 - 23.09.2012, 9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24.09.2012, 8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 - 25.09.2012, 8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 - 26.09.2012, 7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 - 27.09.2012, 70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28.09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2 - 29.09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30.09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 - 01.10.2012, 59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02.10.2012,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2 - 03.10.2012, 4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 - 04.10.2012, 4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05.10.2012,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2 - 06.10.2012,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2 - 07.10.2012,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08.10.2012, 3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 - 09.10.2012, 2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 - 10.10.2012, 2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2 - 11.10.2012, 1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2.10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2 - 13.10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2 - 14.10.2012, 1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 - 15.10.2012,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ежедневно по адресу в сети Интернет www.lot-online.ru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купателем в течение тридцати дней со дня подписания договора купли-продажи.   Реквизиты для оплаты имущества: получатель ООО «Завод кровельных материалов» р/с 40702810200120008043 в ООО КБ «Роспромбанк» (198020, СПб, Рижский пр-т, д.48) БИК 044102839 к/с 3010181080000000083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ый дом "Альта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21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0121 Санкт-Петербург, Английский пр., д.3, оф. 205, тел. (812) 324 68 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dalta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09-10T15:19:00Z</dcterms:modified>
  <cp:revision>11</cp:revision>
  <dc:subject/>
  <dc:title>3</dc:title>
</cp:coreProperties>
</file>