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"Тепличный комбинат "Мурма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1025100588776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иолаборатория, общей площадью 1 196,6 кв.м., этажность 2,стены кирпичные, перегородки кирпичные, рыночной стоимостью 1170000 руб.с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административно-хозяйственного корпуса, общей площадью 682,2 кв.м., этажность 2,стены кирпичные обшиты сайдингом, рыночной стоимостью 1345000 руб.с НДС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2 г. и заканчивается 23.10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2:00Z</dcterms:created>
  <dc:creator>Просвирницына Рина</dc:creator>
  <dc:description/>
  <cp:keywords/>
  <dc:language>en-US</dc:language>
  <cp:lastModifiedBy>Ольга Анатольевна</cp:lastModifiedBy>
  <cp:lastPrinted>2012-09-11T12:40:00Z</cp:lastPrinted>
  <dcterms:modified xsi:type="dcterms:W3CDTF">2012-09-11T08:52:00Z</dcterms:modified>
  <cp:revision>2</cp:revision>
  <dc:subject/>
  <dc:title>3</dc:title>
</cp:coreProperties>
</file>