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"Кондопожский лесопильно-экспорт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225, Республика Карелия, г.Кондопога, Медвежьегорское шоссе, 16, ОГРН 1021000862376, ИНН 1003004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439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мебельного и моторно-станочного цех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2 г. и заканчивается 09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 110 ФЗ «О несостоятельности (банкротстве)» и оформляется в форме электронного документа. Заявка составляется в произвольной форме на русском языке и должна содержать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НП «Саморегулируемая организация арбитражных управляющих Центрального федерального округа». К заявке должны прилагаться копии выписки из ЕГРЮЛ (для юр. лица), выписки из  ЕГРИП (для ИП),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цены, установленной в определенный период, должен быть внесен на специальный счет должника.Заявки и документ, подтверждающий уплату задатка принимают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18.09.12 в соответствии с регламентом электронной площадки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    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внесен на специальный счет: 40702810000000001747 в ОАО БАНК «Онего» г Петрозаводск кор/счет 30101810100000000746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40 21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24.09.2012, 8 040 21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- 01.10.2012, 7 638 20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8.10.2012, 7 236 19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5.10.2012, 6 834 18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2 - 22.10.2012, 6 432 17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2 - 29.10.2012, 6 030 16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2 - 05.11.2012, 5 628 1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2 - 12.11.2012, 5 226 13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2 - 19.11.2012, 4 824 12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- 19.12.2012, 4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- 18.01.2013, 3 9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3 - 17.02.2013, 3 9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3 - 19.03.2013, 3 99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3 - 18.04.2013, 3 9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3 - 18.05.2013, 3 9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3 - 17.06.2013, 3 9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3 - 17.07.2013, 3 99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- 16.08.2013, 3 9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3 - 15.09.2013, 3 9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- 15.10.2013, 3 9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- 14.11.2013, 3 9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3 - 14.12.2013, 3 9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3 - 13.01.2014, 3 98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- 12.02.2014, 3 9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 - 14.03.2014, 3 9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4 - 13.04.2014, 3 9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- 13.05.2014, 3 9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4 - 12.06.2014, 3 98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- 12.07.2014, 3 9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- 27.07.2014, 3 9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- 11.08.2014, 3 577 9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- 26.08.2014, 3 175 9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 - 10.09.2014, 2 773 96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4 - 25.09.2014, 2 371 95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- 10.10.2014, 1 969 94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- 25.10.2014, 1 567 93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- 09.11.2014, 1 165 92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- 24.11.2014, 763 9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- 09.12.2014, 361 90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организатора торгов на следующий рабочий день после представления победителем заявки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бедителю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подписания договора путем перечисления денежных средств в указанном договором порядке на специальный счет 40702810000000001747 в ОАО БАНК «Онего» г Петрозаводск кор/счет 30101810100000000746 БИК 048602746 и расчетный счет  40702810200000001686 в ОАО БАНК «Онего» г Петрозаводск кор/счет 30101810100000000746 БИК 048602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тор торгов – конкурсный управляющий ООО «КЛЭЗ» Идельчик Елена Аркадьевна (ИНН 100100311637 адрес: 185035, г. Петрозаводск, ул. Гоголя 54, каб. 32, тел. 8814276558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paucfo@paucfo.karelia.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Просвирницына Рина</dc:creator>
  <dc:description/>
  <cp:keywords/>
  <dc:language>en-US</dc:language>
  <cp:lastModifiedBy>marina.petr</cp:lastModifiedBy>
  <cp:lastPrinted>2010-11-10T17:05:00Z</cp:lastPrinted>
  <dcterms:modified xsi:type="dcterms:W3CDTF">2012-09-12T09:52:00Z</dcterms:modified>
  <cp:revision>3</cp:revision>
  <dc:subject/>
  <dc:title>3</dc:title>
</cp:coreProperties>
</file>