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ударчиков Владимир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45121900094, ИНН 745100776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 Станислав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565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6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столовой, общей площадью 453,5 кв.м., кадастровый номер: 74:12:11 07 068:0090:007864:1000/А; Земельный участок, общей площадью 722 кв.м. Кадастровый номер: 74:12:11 07 068:0090, расположенные по адресу: Челябинская область, с. Миасское, ул. 10-й Пятилетки, д. 12-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123 (часть 5-го этажа общественно-торгового центра)  кафе, общей площадью 94,6 кв.м., кадастровый номер: 74:36:000000:00:040649:1123/А, расположенное по адресу: г.Челябинск, пр. Ленина, д.21-в, Нежилое помещение №121 (туалет), общей площадью 5,6 кв.м., кадастровый номер: 74:36:000000:00:040649:1121/А; Нежилое административное помещение №122 (часть 5-го этажа общественно-торгового центра)  кафе, общей площадью 53,7 кв.м., к/н: 74:36:000000:00:040649:1122/А, г.Челябинск, пр. Ле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№126 (часть 6-го этажа общественно-торгового центра), общей площадью 44,4 кв.м., кадастровый номер: 74:36:000000:00:040649:1126/А, расположенное по адресу: г.Челябинск, пр. Ленина, д.21-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плект оснастки для заливки труб диаметром 57-530 мм; Линия по производству полиэтиленовой трубы; Машина для заливки ППУ высокого давления (2 шт); Оборудование для изготовления скорлуп диаметром 57-720 мм; Рольганги подающие для труб диаметром 57-530; Стенд для заливки труб диаметром 426-1020мм; Стенд для заливки труб диаметром 57-219мм; Стенд для заливки труб диаметром 57-325мм; Стенд для сборки труб оболочек (2 шт); Стенд для снятия-установки заглушек57-1020 мм; Тележка грузоподающая (3 шт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ран-погрузчик КБ-271, г/п 10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цех по ремонту комбайнов, площадью 1324,2 кв.м., помещение 1 (кадастровый номер: 74:12:11 07 068:0098:007208:1001/А); Нежилое помещение цех СТО МТП, площадью 1498,7 кв.м. помещение 2 (кадастровый номер: 74:12:11 07 068:0097:007208:1002/А);  Земельный участок площадью 1547,1 кв.м. (земли поселений) (кадастровый номер: 74:12:11 07 068:0097); Земельный участок площадью 1793,56 кв.м. (земли поселений) (кадастровый номер: 74:12:11 07 068:0098),  с. Миасское, ул. 10-й Пятилетки,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Audi A6, 2003 г.в. Идентификационный № WAUZZZ4BX3NO353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завершенный строительством объект, площадью застройки 348,7 кв.м. Кадастровый номер: 74-74-01/005/2006-259; адрес: Челябинская обл., г. Челябинск, ул.Монтажни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завершённый строительством объект, площадью застройки 31,0 кв.м. Кадастровый номер: 74-74-01/005/2006-257; адрес: Челябинская обл., г. Челябинск, Металлургический район, ул.Монтажни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завершённый строительством объект, площадью застройки 1875,8 кв.м. Кадастровый номер: 74-74-01/005/2006-260;  адрес: Челябинская обл., г. Челябинск, Металлургический район, ул.Монтажни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завершённый строительством объект, площадью застройки 452,2 кв.м. Кадастровый номер: 74-74-01/005/2006-258; адрес: Челябинская обл., г. Челябинск, Металлургический район, ул.Монтажни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аренды земельного участка, площадью 9655,0 кв.м. Кадастровый номер: 74:36:0118 001 6 0031, без учёта застроенной части;  адрес: Челябинская обл., г. Челябинск, Металлургический район, ул.Монтажни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помещение, гараж (гаражный бокс) №1, кадастровый номер: 74:36:04 07 013:040341:1001, адрес: г.Челябинск, во дворе дома по ул. Плеханова,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ое административное помещение №125 (часть 7-го этажа общественно-торгового центра), общей площадью  124,8 кв.м., кадастровый номер: 74:36:000000:00:040649:1125/А, расположенное по адресу: г.Челябинск, пр. Ленина, д.21-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жилое административное помещение №124 (часть 5-го этажа общественно-торгового центра)- бильярдная, общей площадью 110,7 кв.м., кадастровый номер: 74:36:000000:00:040649:1124/А, расположенное по адресу: г.Челябинск, пр. Ленина, д.21-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иния экструдирования для производства полиэтиленовых труб диаметром до 315 м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иния экструдирования для производства полиэтиленовых труб диаметром до 500 м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ашина заливочная высокого давления ПК-150(инв. №00000001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ашина заливочная высокого давления ПК-150 (инв. №00000002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ашина заливочная высокого давления ПК-150 для переработки полиуретана, (инв. №0000000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анок «Альфа 6» для изготовления спирально-навивных воздуховод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еплогенератор дизельный 150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Установка поворотная для стыковой сварки крутоизогнутых сегментированных отводов диаметром до 280 м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изель-генераторная электростанция к рефрижераторной секции ZD-5 на базе железнодорожного ваг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2 г. и заканчивается 19.10.201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сайте www.lot-online.ru.   Порядок оформления участия в торгах, перечень представляемых участниками документов и требования к их оформлению: Заявка на участие в торгах оформляется в электро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Л), выписка из ЕГРИП или засвидетельствованная в нотариальном порядке копия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нотариально заверенное согласие супруга на совершение сделки, либо нотариально заверенную копию брачного договора (для физического лица); документ, подтверждающий полномочия лица на осуществление действий от имени заявителя. Представленная организатору торгов заявка на участие в торгах подлежит регистрации на электрон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73 53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97 436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35 37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06 06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6 77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24 005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29 04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6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9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2 93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54 010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 порядок внесения задатка: задаток должен быть перечислен не позднее 19 октября 2012г., на расчетный счет ООО «Ривер Консалт» на основании заключенного с организатором торгов договора о задатке  по следующим реквизитам: Получатель: ООО «Ривер Консалт», ИНН/КПП 7451296184/745101001, р/с 40702810690000013101, в ОАО «Челябинвестбанк», к/с 30101810400000000779, БИК 047501779, ОГРН 1107451002482, Назначение платежа: задаток для участия в аукционе по продаже имущества, принадлежащего должнику ______, Лот №__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роки и порядок внесения задатка: задаток должен быть перечислен не позднее 19 октября 2012г., на расчетный счет ООО «Ривер Консалт» на основании заключенного с организатором торгов договора о задатке  по следующим реквизитам: Получатель: ООО «Ривер Консалт», ИНН/КПП 7451296184/745101001, р/с 40702810690000013101, в ОАО «Челябинвестбанк», к/с 30101810400000000779, БИК 047501779, ОГРН 1107451002482, Назначение платежа: задаток для участия в аукционе по продаже имущества, принадлежащего должнику ______, Лот №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360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309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7 237 5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84 2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 076 78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63 94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9 854 4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 110 05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 105 02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8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 735 32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 974 36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 353 7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 060 6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267 72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240 05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290 48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62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9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29 36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540 1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36 766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98 71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17 68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53 031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3 386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2 002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4 52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81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 9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1 46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77 005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открытых торгов в форме аукциона: 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 Результаты торгов подводятся Организатором торгов в день и в месте проведения торгов на сайте электронной площадки, протокол о результатах торгов подписывается непосредственно после окончания торгов. В течение 2 рабочих дней с момента подписания протокола организатор торгов передает его конкурсному управляющему. Победитель торгов обязан заключить договор купли-продажи в течение 5 дней с даты получения уведомления от конкурсного управляющего. Оплата по договору производится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роведения и подведения итогов аукциона: 23 октября 2012г., с 08.00 (серверное время), электронная площадка для проведения торгов О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, протокол о результатах торгов подписывается непосредственно после окончания торгов. В течение 2 рабочих дней с момента подписания протокола организатор торгов передает его конкурсному управляющему. Победитель торгов обязан заключить договор купли-продажи в течение 5 дней с даты получения уведомления от конкурсного управляющего. Оплата по договору производится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, протокол о результатах торгов подписывается непосредственно после окончания торгов. В течение 2 рабочих дней с момента подписания протокола организатор торгов передает его конкурсному управляющему. Победитель торгов обязан заключить договор купли-продажи в течение 5 дней с даты получения уведомления от конкурсного управляющего. Оплата по договору производится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Ривер Консалт" (ИНН 7451296184, КПП 745101001, адрес: 454048, г. Челябинск, ул. Воровского 13в, тел. 8(351)2632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he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iverconsul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hel@riverconsul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Антон</cp:lastModifiedBy>
  <cp:lastPrinted>2010-11-10T17:05:00Z</cp:lastPrinted>
  <dcterms:modified xsi:type="dcterms:W3CDTF">2012-09-17T06:27:00Z</dcterms:modified>
  <cp:revision>12</cp:revision>
  <dc:subject/>
  <dc:title>3</dc:title>
</cp:coreProperties>
</file>