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40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сбестовское муниципальное унитарное предприятие «Жилищно-коммунальное хозяйство» р.п.Малышев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24286, Свердловская обл., р.п.Малышева, ул. Азина, 1, ОГРН 1026600628812, ИНН 660300588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Исаков  Евгений Юрье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РО АУСС" (Некоммерческое партнерство "Саморегулируемая организация арбитражных управляющих "Северная Столица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8923/200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Решение от 18.11.200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Здание склада 13 (Литер 4А, 4Б, площадь общая: 37,6 кв.м., 1965 год ввода в эксплуатацию). Здание складских помещений (Литер 5А, 5Б, площадь общая: 201,5 кв.м. 1971 год ввода в эксплуатацию). Сооружение  навес  шиферный склад (площадь общая: 582,7 кв.м., 1978 год ввода в эксплуатацию). Адрес (местонахождение) объектов: Свердловская обл., р.п. Малышева, ул. Февральская, территория центрального склада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9.2012 г. и заканчивается 24.10.2012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юридические и физические лица, которые могут быть признаны покупателями по законодательству РФ, в срок подавшие заявку. Заявка должна содержать предложение о цене имущества. К заявке приложить: удостоверенную подписью заявителя опись представленных документов, документы, подтверждающие полномочия лица на осуществление действий от имени заявителя. Дополнительно: для юридических лиц (индивидуальных предпринимателей)  выписку из ЕГРЮЛ (ЕГРИП), выданную не ранее 30 дней до момента подачи заявки; для физических лиц  копию паспорта; для иностранного лица  надлежащим образом заверенный перевод на русский язык документов о государственной регистрации юридического лица (индивидуального предпринимателя) в соответствии с законодательством соответствующего государств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323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быть перечислен на основании договора о задатке и поступить на р/с 40702810600060000411, ООО Банк «Нейва», БИК 046577774, к/с 30101810400000000774 не позднее 12.00 мск 25.10.2012 г. Порядок возврата задатка указан в приложенном договоре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должен быть перечислен на основании договора о задатке и поступить на р/с 40702810600060000411, ООО Банк «Нейва», БИК 046577774, к/с 30101810400000000774 не позднее 12.00 мск 25.10.201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3 23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4: 161 5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в ходе торгов наиболее высокую цену, которая была названа организатором торгов последней. Результаты торгов оформляю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0 мск 26.10.2012 г. по адресу г. Екатеринбург, ул. Комминтерна, 16-20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за проданное имущество производится в течение 30 дней с даты заключения договора купли-продажи по реквизитам р/с 40702810600060000411, ООО Банк «Нейва», БИК 046577774, к/с 3010181040000000077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Исаков  Евген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6600251439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. Екатеринбург, ул. Июльская, 25-45, тел. (343)356512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ankrotstvo66@e1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8.09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Макаренков Александр Валентинович</cp:lastModifiedBy>
  <cp:lastPrinted>2010-11-10T17:05:00Z</cp:lastPrinted>
  <dcterms:modified xsi:type="dcterms:W3CDTF">2012-09-13T08:27:00Z</dcterms:modified>
  <cp:revision>11</cp:revision>
  <dc:subject/>
  <dc:title>3</dc:title>
</cp:coreProperties>
</file>