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трест «Связьстрой-5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Челябинск, ул. </w:t>
            </w:r>
            <w:r>
              <w:rPr>
                <w:sz w:val="28"/>
                <w:szCs w:val="28"/>
                <w:lang w:val="en-US"/>
              </w:rPr>
              <w:t>Тимирязева, 24, ОГРН 1027402902273, ИНН 74510038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ков  Евгений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9581/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7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Барак шлакоблочный Челябинск, ул. Трудовая, 4, 436,7 кв.м., 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аво требования  совокупность задолженности граждан за услуги номинальной стоимостью 3070736,6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раво требования к компании «СИЛИНА ЛИМИТЕД» (Кипр) номинальной стоимостью 739371499,71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12 г. и заканчивается 07.11.201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в срок подавшие заявку и другие необходимые документ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563 70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20 170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 037 95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в форме открытого аукциона составляет 20% от начальной цены.   Лица, участвующие в торгах в форме открытого аукциона, обязаны внести задаток до 10.00 мск 07.11.12   Порядок возврата задатка указан в прилагаемом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умма задатка перечисляется на счет организатора торгов по реквизитам:  Получатель  ОАО трест «Связьстрой-5», ИНН7451003871, г. Челябинск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Тимирязева, 24, р/с 40702810485080000056 в банке Филиал ОАО "УРАЛСИБ" г. Челябинск, БИК 047501976, к/с 30101810300000000976, наименование платежа  «Задаток для участия в торгах. Лот № 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 818 5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 100 85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5 189 76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4: 140 92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05 042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59 488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открытого аукциона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 мск 08.11.12 по адресу г. Екатеринбург, ул. Коминтерна, 16-2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. с даты оформле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течение 5 дн. с даты получения вышеуказанного предложения победитель торгов обязан подписать договор купли-продажи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стоимости имущества должна быть осуществлена победителем торгов в течение 10 дн. со дня подписания договора купли-продажи путем перечисления денежных средств на расчетный счет должника. Передача имущества победителю торгов осуществляется в течение 30 дн. с момента полной оплаты по акту приема-передачи.  Реквизиты счетов: Получатель  ОАО трест «Связьстрой-5», ИНН7451003871, г. Челябинск, ул. Тимирязева, 24, р/с 40702810485080000056 в банке Филиал ОАО "УРАЛСИБ" г. Челябинск, БИК 047501976, к/с 301018103000000009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саков  Евгений Юрьевич (ИНН 666002514399, КПП , адрес: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Июльская, 25-45, тел. (343)35651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66@e1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27:00Z</dcterms:created>
  <dc:creator>Просвирницына Рина</dc:creator>
  <dc:description/>
  <cp:keywords/>
  <dc:language>en-US</dc:language>
  <cp:lastModifiedBy>Ivan</cp:lastModifiedBy>
  <cp:lastPrinted>2010-11-10T17:05:00Z</cp:lastPrinted>
  <dcterms:modified xsi:type="dcterms:W3CDTF">2012-09-24T05:27:00Z</dcterms:modified>
  <cp:revision>2</cp:revision>
  <dc:subject/>
  <dc:title>3</dc:title>
</cp:coreProperties>
</file>