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. __________</w:t>
        <w:tab/>
        <w:tab/>
        <w:tab/>
        <w:tab/>
        <w:t xml:space="preserve">                « _______» __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Челябинской области от 27.05.2011 г. по делу №А76-19581/2010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окупает _______________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2 года о результатах торгов по продаже имущества ОАО трест «Связьстрой-5»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. 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10 дней со дня подписания Договора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4.1.1. Передать Покупателю Имущество в срок не позднее 30 дней со дня полной оплаты Имущества по Акту приема-передачи (Приложение № 1 к Договору); 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Принять Имущество на условиях и в сроки,  предусмотренных Договором.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 Договор составлен в двух 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2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</w:t>
        <w:tab/>
        <w:tab/>
        <w:tab/>
        <w:tab/>
        <w:tab/>
        <w:t xml:space="preserve">           «____» 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2 г. Продавец передал, а Покупатель принял _________________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 /</w:t>
          </w:r>
          <w:r>
            <w:rPr>
              <w:sz w:val="22"/>
              <w:szCs w:val="22"/>
            </w:rPr>
            <w:t>Исаков Е.Ю./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/>
            <w:t>_____________________ /</w:t>
          </w:r>
          <w:r>
            <w:rPr>
              <w:sz w:val="22"/>
              <w:szCs w:val="22"/>
            </w:rPr>
            <w:t>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3:00Z</dcterms:created>
  <dc:creator>zpb</dc:creator>
  <dc:description/>
  <cp:keywords/>
  <dc:language>en-US</dc:language>
  <cp:lastModifiedBy>Ivan</cp:lastModifiedBy>
  <cp:lastPrinted>2011-05-03T12:23:00Z</cp:lastPrinted>
  <dcterms:modified xsi:type="dcterms:W3CDTF">2012-07-23T06:03:00Z</dcterms:modified>
  <cp:revision>2</cp:revision>
  <dc:subject/>
  <dc:title>ДОГОВОР № </dc:title>
</cp:coreProperties>
</file>