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Восток-Л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0 Самарская обл., г. Тольятти, ул. Заставная, д. 13, ОГРН 1026301983993, ИНН 6321025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джуга Игорь  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НАУ «ДЕЛ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26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5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1) АБК (Административно-бытовой комплекс) и автосалон с ремонтной зоной СТО, S: 5 517, 40 кв.м., РФ,Самарская обл., г. Тольятти, ул. Заставная, д. 13. Вид права: собственность; 2). Зем. участок, S: 19 479 кв.м., РФ, Самарская облул. Заставная, д.13. Вид права: постоянное (бессрочное) пользование.   Подробное описание  см. файл «Информация о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12 г. и заканчивается 18.01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родаже подается посредством ЭП, оформляется в форме электронного документа, подписывается электронной цифровой подписью участника Продажи и должна содержать сведения и приложения согласно требованиям п. 4.3 Приложения № 1 к Приказу Минэкономразвития РФ № 54 от 15.02.20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родаже претендент обязан внести задаток в размере 9 477 965,88 руб. Задаток должен поступить на счет Организатора торгов не позднее даты подачи заявки. Фактом внесения денежных средств в качестве задатка на участие в Продаже претендент подтверждает согласие со всеми условиями проведения Продажи, опубликованными в настоящем сообщении о проведении Продажи, и условиями договора о задатке (договора присоединения) и проекта договора купли-продажи, опубликованными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: Счет № 40702810635000042666 в ОАО «Банк «Санкт-Петербург», кор.счёт 30101810900000000790, БИК 044030790, получатель  ОА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779 6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10.10.2012, 94 779 6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30.10.2012, 85 301 69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19.11.2012, 75 823 72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- 09.12.2012, 66 345 76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- 29.12.2012, 56 867 79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2 - 18.01.2013, 47 389 829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признается участник Продажи, который первым представил в установленный срок заявку на участие в Продаже и прилагаемые к ней документы,  соответствующие требованиям, установленным в настоящем сообщении, содержащую предложение о цене Имущества, которая не ниже установленной для определенного периода проведения продажи (периода снижения) начальной цены продажи Имущества, а также перечисливший задаток в установленном в настоящем сообщении порядке и сро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оформляется протоколом о результатах проведения торгов. Протокол о результатах проведения торгов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Продажи в течение 5 дней с даты получения договора от конкурсного управляющего. Оплата в соответствии с договором купли-продажи имущества должна быть осуществлена покупателем в течение 30 дней со дня подписания договора купли-продажи имущества на счет, указанный в договоре купли-продажи. Покупатель  юр. лицо или физ. лицо  индивидуальный предприниматель, обязан на основании п. 4.1. ст. 161 НК РФ уплатить сумму НДС в бюджет в порядке и сроки, установленные действующим налоговы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купли-продажи имуществ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a_a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9-14T11:40:00Z</dcterms:modified>
  <cp:revision>11</cp:revision>
  <dc:subject/>
  <dc:title>3</dc:title>
</cp:coreProperties>
</file>