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Мельниковым Игорем Григорьевичем, Конкурсным управляющим открытого акционерного общества «Октябрьское» на основании Решения Арбитражного суда Калининградской области от 17 августа 2008 по делу №А21-21607/2009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в ходе процедуры банкротства ОАО «Октябрьское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  <w:r>
        <w:rPr>
          <w:b/>
        </w:rPr>
        <w:t>Лот 1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1.</w:t>
      </w:r>
      <w:r>
        <w:rPr>
          <w:bCs/>
        </w:rPr>
        <w:t xml:space="preserve"> Административно-производственное здание /литер А, А1, а/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общей площадью 2057, 6 кв.м., кадастровый номер: 39:15:15 08 31: 0001:5245/А, А1,а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А, А1, 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2.</w:t>
      </w:r>
      <w:r>
        <w:rPr>
          <w:bCs/>
        </w:rPr>
        <w:t xml:space="preserve"> Нежилое здание /литер Б, Б1/, общей площадью195,9 кв.м.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Кадастровый номер: 39:15:15 08 31:0001:5245/Б, Б1;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Б, Б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3.</w:t>
      </w:r>
      <w:r>
        <w:rPr>
          <w:bCs/>
        </w:rPr>
        <w:t xml:space="preserve"> Столярная мастерская /литер В, в/, общей площадью 113,8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В, 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В, 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4. </w:t>
      </w:r>
      <w:r>
        <w:rPr>
          <w:bCs/>
        </w:rPr>
        <w:t xml:space="preserve">Гараж /литер Г, Г1/, общей площадью 83,4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 Г, Г1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Г, Г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5. </w:t>
      </w:r>
      <w:r>
        <w:rPr>
          <w:bCs/>
        </w:rPr>
        <w:t xml:space="preserve">Склад /литер Д/, общей площадью 93,6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Д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Д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6. </w:t>
      </w:r>
      <w:r>
        <w:rPr>
          <w:bCs/>
        </w:rPr>
        <w:t xml:space="preserve">Здание проходной /литер Е/, общей площадью 16,1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Е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Е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7.</w:t>
      </w:r>
      <w:r>
        <w:rPr>
          <w:bCs/>
        </w:rPr>
        <w:t xml:space="preserve"> Склад /литер Ж/, общей площадью 274, 4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Ж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Ж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8.</w:t>
      </w:r>
      <w:r>
        <w:rPr>
          <w:bCs/>
        </w:rPr>
        <w:t xml:space="preserve"> Право аренды земельного участка площадью 3 769 кв.м.;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 39:15:15 08 31:0001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Cs/>
        </w:rPr>
      </w:pPr>
      <w:r>
        <w:rPr>
          <w:bCs/>
        </w:rPr>
        <w:t>Обременение Лота 1 – залог в пользу ОАО «Сбербанк России».</w:t>
      </w:r>
    </w:p>
    <w:p>
      <w:pPr>
        <w:pStyle w:val="21"/>
        <w:spacing w:lineRule="auto" w:line="360" w:before="0" w:after="0"/>
        <w:rPr>
          <w:i/>
          <w:i/>
        </w:rPr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 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договора купли-продажи Имуществ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 (либо единственным участником аукциона), уклонится/откажется от подписания договора купли-продажи Имущества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либо единственным участником аукциона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center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center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3:00Z</dcterms:created>
  <dc:creator>upr12</dc:creator>
  <dc:description/>
  <cp:keywords/>
  <dc:language>en-US</dc:language>
  <cp:lastModifiedBy>Агафонов Александр Александрович</cp:lastModifiedBy>
  <dcterms:modified xsi:type="dcterms:W3CDTF">2012-07-12T12:06:00Z</dcterms:modified>
  <cp:revision>5</cp:revision>
  <dc:subject/>
  <dc:title/>
</cp:coreProperties>
</file>