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опытно-производственное хозяйство «Вил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5506, Республика Карелия, Прионежский район, с. Новая Вилга, ул. </w:t>
            </w:r>
            <w:r>
              <w:rPr>
                <w:sz w:val="28"/>
                <w:szCs w:val="28"/>
                <w:lang w:val="en-US"/>
              </w:rPr>
              <w:t>Центральная, д. 12, ОГРН 1021001116960, ИНН 1020001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рлик Виктор 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95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6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го имущества, принадлежащие ФГУП ОПХ «Вилга», расположенные по адресу: РК, Прионежский район, сельское поселение Нововилговское, п. Новая Вилга, пер. Производственный, а именно:  1. Ангар, площадью 438,8 кв.м;  2. Профилакторий РММ гараж, площадью 882,5 кв. м;.   3. Стационарный моечный комплекс для техники, площадью 50,1 кв. м;  4. Склад для хранения, площадью 10,1 кв.м;   5. Пункт КПП, площадью 45,6 кв.м;   6. Бытовка площадью 6,9 кв.м;  7. Стоянка транспорта 990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12 г. и заканчивается 24.10.201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П заявку на участие в торгах в форме электронного документа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Ц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8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ФГУП ОПХ «Вилга», сроки начала и окончания внесения задатка: с 15.09.2012 по 24.10.2012. Для участия в открытых торгах заявитель представляет оператору ЭП в электронной форме подписанный электронной цифровой подписью заявителя договор о задатке. Заявитель вправе также направить задаток на счет без представления подписанного договора о задатке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В случае если победитель торгов уклоняется от подписания Договора купли-продажи в течение 5 (пяти) дней со дня получения предложения конкурсного управляющего о заключении такого договора, то задаток ему не возвращается в соотвествии с пунктом 16 статьи 110 ФЗ "О несостоятельности (банкротстве)"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ФГУП ОПХ «Вилга»  ИНН 1020001438/ КПП 102001001  р/с 40502810200123947857 Петрозаводский филиал ОАО «Балтийский Банк», г. Петрозаводск  БИК 048602752; к/с 301018100000000007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6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8 29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октября 2012 г. оператор электронной площадки в течение 2 (двух) часов после окончания открытых торгов формирует Протокол о результатах торгов. Место подведения результатов открытых торгов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, конкурсный управляющий направляет победителю торгов предложение заключить договор купли-продажи недвижимости с приложением проекта данного договора в соответствии с представленным победителем торгов предложением о цене имущества. Подписание договора купли-продажи с победителем торгов производится в течение 5 (пяти) календарны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дней со дня подписания этого договора.  Реквизиты банковского счета, на которые вносятся платежи:  Получатель: ФГУП ОПХ «Вилга»  ИНН 1020001438/ КПП 102001001  р/с 40502810200123947857 Петрозаводский филиал ОАО «Балтийский Банк», г. Петрозаводск  БИК 048602752; к/с 301018100000000007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юрлик Виктор  Вячеславович (ИНН 100101475388, КПП , адрес: 185001,Республика Карелия, г.Петрозаводск, пр.Первомайский, д.12, кв.8, тел. 8(8142)78-48-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pe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15.09.2012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– 17.09.2012 г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Молодежная», г. Петрозаводск – 20.09.2012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6:00Z</dcterms:created>
  <dc:creator>Просвирницына Рина</dc:creator>
  <dc:description/>
  <cp:keywords/>
  <dc:language>en-US</dc:language>
  <cp:lastModifiedBy>c400</cp:lastModifiedBy>
  <cp:lastPrinted>2010-11-10T17:05:00Z</cp:lastPrinted>
  <dcterms:modified xsi:type="dcterms:W3CDTF">2012-09-14T11:16:00Z</dcterms:modified>
  <cp:revision>2</cp:revision>
  <dc:subject/>
  <dc:title>3</dc:title>
</cp:coreProperties>
</file>