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Промышленный парк» Матинян Илья Агасиевич (Организатор торгов), действующий на основании решения арбитражного суда Архангельской области по делу А05-14211/2011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Промышленный пар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Промышленный парк», ИНН 2901157106, КПП 290101001, р/с 40702810200050000238 в КБ «Росэнергобанк» филиал «Архангельский», БИК 041117945, к/с 3010181040000000094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1:00Z</dcterms:created>
  <dc:creator>User</dc:creator>
  <dc:description/>
  <cp:keywords/>
  <dc:language>en-US</dc:language>
  <cp:lastModifiedBy>Legal Service</cp:lastModifiedBy>
  <dcterms:modified xsi:type="dcterms:W3CDTF">2012-09-13T14:12:00Z</dcterms:modified>
  <cp:revision>3</cp:revision>
  <dc:subject/>
  <dc:title>ДОГОВОР О ЗАДАТКЕ</dc:title>
</cp:coreProperties>
</file>