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ышленный пар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 Архангельск ул.Дрейера д.66 стр.2, ОГРН 1062901068812, ИНН 2901157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инян Илья Агас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42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5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териального склада, общей площадью 1484,3 кв.м. и усл.№29-29-01/087/2006-365 со встроенной Кран-балкой Krone 16г/п, расположенное по адресу 163000 г.Архангельск Исакогорский округ ул.Дрейера д.66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40811, находится адресу 163000 г.Архангельск Исакогорский округ ул.Дрейера д.66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ременная автодорога, расположенная по адресу 163000 г.Архангельск Исакогорский округ ул.Дрейера д.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ременное помещение для охраны, расположенное по адресу 163000 г.Архангельск Исакогорский округ ул.Дрейера д.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2 г. и заканчивается 22.10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перечисляется в течение срока приема заявок по реквизитам должника и должен поступить на счет за календарный день до окончания приема заявок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омышленный парк», ИНН 2901157106, КПП 290101001, р/с 40702810200050000238 в КБ «Росэнергобанк» филиал «Архангельский», БИК 041117945, к/с 301018104000000009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7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ООО «Промышленный парк», ИНН 2901157106, КПП 290101001, р/с 40702810200050000238 в КБ «Росэнергобанк» филиал «Архангельский», БИК 041117945, к/с 301018104000000009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г.Архангельск ул.Воскресенская д.110 кв.4, тел. 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9-13T14:35:00Z</dcterms:modified>
  <cp:revision>11</cp:revision>
  <dc:subject/>
  <dc:title>3</dc:title>
</cp:coreProperties>
</file>