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</w:rPr>
        <w:t xml:space="preserve">Организатор торгов – ЗАО «АУК СТРАТЕГИЯ» (тел.: (383) 210-05-42, юр. адрес: 630007, г. Новосибирск, ул. Серебренниковская, 14/1, почтовый адрес: 630011, г. Новосибирск, а/я 49, адрес эл.почты: </w:t>
      </w:r>
      <w:r>
        <w:rPr>
          <w:rStyle w:val="Appleconvertedspace"/>
          <w:rFonts w:cs="Times New Roman" w:ascii="Times New Roman" w:hAnsi="Times New Roman"/>
          <w:lang w:val="en-US"/>
        </w:rPr>
        <w:t>stratg</w:t>
      </w:r>
      <w:r>
        <w:rPr>
          <w:rStyle w:val="Appleconvertedspace"/>
          <w:rFonts w:cs="Times New Roman" w:ascii="Times New Roman" w:hAnsi="Times New Roman"/>
        </w:rPr>
        <w:t>@</w:t>
      </w:r>
      <w:r>
        <w:rPr>
          <w:rStyle w:val="Appleconvertedspace"/>
          <w:rFonts w:cs="Times New Roman" w:ascii="Times New Roman" w:hAnsi="Times New Roman"/>
          <w:lang w:val="en-US"/>
        </w:rPr>
        <w:t>bk</w:t>
      </w:r>
      <w:r>
        <w:rPr>
          <w:rStyle w:val="Appleconvertedspace"/>
          <w:rFonts w:cs="Times New Roman" w:ascii="Times New Roman" w:hAnsi="Times New Roman"/>
        </w:rPr>
        <w:t>.</w:t>
      </w:r>
      <w:r>
        <w:rPr>
          <w:rStyle w:val="Appleconvertedspace"/>
          <w:rFonts w:cs="Times New Roman" w:ascii="Times New Roman" w:hAnsi="Times New Roman"/>
          <w:lang w:val="en-US"/>
        </w:rPr>
        <w:t>ru</w:t>
      </w:r>
      <w:r>
        <w:rPr>
          <w:rStyle w:val="Appleconvertedspace"/>
          <w:rFonts w:cs="Times New Roman" w:ascii="Times New Roman" w:hAnsi="Times New Roman"/>
        </w:rPr>
        <w:t xml:space="preserve">) сообщает о проведении 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открытых торгов (аукциона) в электронной форме. Торги проводятся на электронной торговой площадке </w:t>
      </w:r>
      <w:r>
        <w:rPr>
          <w:rStyle w:val="Appleconvertedspace"/>
          <w:rFonts w:cs="Times New Roman" w:ascii="Times New Roman" w:hAnsi="Times New Roman"/>
          <w:iCs/>
          <w:color w:val="000000"/>
        </w:rPr>
        <w:t>О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lot-online.ru</w:t>
        </w:r>
      </w:hyperlink>
      <w:r>
        <w:rPr>
          <w:rStyle w:val="Appleconvertedspace"/>
          <w:rFonts w:cs="Times New Roman" w:ascii="Times New Roman" w:hAnsi="Times New Roman"/>
          <w:color w:val="000000"/>
        </w:rPr>
        <w:t>.</w:t>
      </w:r>
      <w:r>
        <w:rPr>
          <w:rStyle w:val="Appleconvertedspace"/>
          <w:rFonts w:cs="Times New Roman" w:ascii="Times New Roman" w:hAnsi="Times New Roman"/>
          <w:iCs/>
          <w:color w:val="000000"/>
        </w:rPr>
        <w:t xml:space="preserve">). </w:t>
      </w:r>
      <w:r>
        <w:rPr>
          <w:rStyle w:val="Appleconvertedspace"/>
          <w:rFonts w:cs="Times New Roman" w:ascii="Times New Roman" w:hAnsi="Times New Roman"/>
        </w:rPr>
        <w:t>Предметом торгов является право на заключение договора купли-продажи следующего имущества Ещева Ивана Лаврентьевича</w:t>
      </w:r>
      <w:r>
        <w:rPr>
          <w:rStyle w:val="Appleconvertedspace"/>
          <w:rFonts w:cs="Times New Roman" w:ascii="Times New Roman" w:hAnsi="Times New Roman"/>
          <w:bCs/>
        </w:rPr>
        <w:t>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98"/>
        <w:gridCol w:w="1559"/>
      </w:tblGrid>
      <w:tr>
        <w:trPr>
          <w:tblHeader w:val="true"/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лот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, местонахождение, описание и характеристик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, руб. (без НДС)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Объект недвижимости – административно-складское здание, назначение – нежилое, этажность:2, Литер АА1, общей площадью 604,5 (Шестьсот четыре целых пять десятых) кв.м., Кадастровый номер 22:63:040243:0018:01:401:002:000357830 расположенное по адресу: Алтайский край, город Барнаул, проезд Новороссийский, дом 11. 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Земельный участок, общей площадью 610 (Шестьсот десять) кв.м.,  кадастровый номер 22:63:040243:0018, расположенный по адресу: Алтайский край, город Барнаул, проезд Новороссийский, дом 11. Категория земель – земли населенных пунктов, разрешенное использование – для эксплуатации жилого до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13" w:right="-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 012 8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Объект недвижимости – административно-бытовое здание, назначение – нежилое, этажность:3, подземная этажность:1, Литер АА1, общей площадью 819,2 (Восемьсот девятнадцать целых две десятых) кв. м.,  кадастровый номер 22:63:000000:0000:01:401:002:000379000, расположенное по адресу: Алтайский край, город Барнаул, проезд Новороссийский, дом 11б; </w:t>
            </w:r>
          </w:p>
          <w:p>
            <w:pPr>
              <w:pStyle w:val="Normal"/>
              <w:ind w:left="-57" w:right="-57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Земельный участок,  общей площадью 517 (Пятьсот семнадцать) кв.м., кадастровый номер 22:63:040243:0056, расположенный по адресу Алтайский край, город Барнаул, проезд Новороссийский, дом 11б; Категория земель – земли населенных пунктов, разрешенное использование – для строительства хозблока со спортз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13" w:right="-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92 800,00</w:t>
            </w:r>
          </w:p>
        </w:tc>
      </w:tr>
    </w:tbl>
    <w:p>
      <w:pPr>
        <w:pStyle w:val="Normal"/>
        <w:ind w:firstLine="360"/>
        <w:jc w:val="left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ind w:firstLine="360"/>
        <w:jc w:val="left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Имущество находится в залоге у </w:t>
      </w:r>
      <w:r>
        <w:rPr>
          <w:rFonts w:cs="Times New Roman" w:ascii="Times New Roman" w:hAnsi="Times New Roman"/>
        </w:rPr>
        <w:t>Сбербанка России (ОАО)</w:t>
      </w:r>
      <w:r>
        <w:rPr>
          <w:rStyle w:val="Paragraph"/>
          <w:rFonts w:cs="Times New Roman" w:ascii="Times New Roman" w:hAnsi="Times New Roman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Размер задатка – 5% от начальной цены продажи. Задаток вносится Заявителем после заключения с Организатором торгов договора о задатке до 19.10.2012 г. включительно на р/с ЗАО «АУК «СТРАТЕГИЯ»</w:t>
      </w:r>
      <w:r>
        <w:rPr>
          <w:rStyle w:val="Paragraph"/>
          <w:rFonts w:cs="Times New Roman" w:ascii="Times New Roman" w:hAnsi="Times New Roman"/>
          <w:bCs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(ИНН </w:t>
      </w:r>
      <w:r>
        <w:rPr>
          <w:rFonts w:cs="Times New Roman" w:ascii="Times New Roman" w:hAnsi="Times New Roman"/>
        </w:rPr>
        <w:t>5406539089</w:t>
      </w:r>
      <w:r>
        <w:rPr>
          <w:rStyle w:val="Paragraph"/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№40702810900030116685 в </w:t>
      </w:r>
      <w:r>
        <w:rPr>
          <w:rFonts w:cs="Times New Roman" w:ascii="Times New Roman" w:hAnsi="Times New Roman"/>
          <w:bCs/>
        </w:rPr>
        <w:t>Филиале «Западно-Сибирский» ОАО «Собинбанк»</w:t>
      </w:r>
      <w:r>
        <w:rPr>
          <w:rFonts w:cs="Times New Roman" w:ascii="Times New Roman" w:hAnsi="Times New Roman"/>
        </w:rPr>
        <w:t>, г. Новосибирск, к/с 30101810400000000744, БИК 045003744.</w:t>
      </w:r>
      <w:r>
        <w:rPr>
          <w:rStyle w:val="Paragraph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кументом, подтверждающим поступление  задатка на счёт, является выписка со счёта, квитанция, иной документ с отметкой банка</w:t>
      </w:r>
      <w:r>
        <w:rPr>
          <w:rStyle w:val="Paragraph"/>
          <w:rFonts w:cs="Times New Roman" w:ascii="Times New Roman" w:hAnsi="Times New Roman"/>
        </w:rPr>
        <w:t xml:space="preserve"> Организатора торгов</w:t>
      </w:r>
      <w:r>
        <w:rPr>
          <w:rFonts w:cs="Times New Roman" w:ascii="Times New Roman" w:hAnsi="Times New Roman"/>
        </w:rPr>
        <w:t xml:space="preserve">, подтверждающий поступление установленного задатка. Датой поступления задатка считается дата зачисления (поступления) его на расчетный счет Организатора торгов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Сведения об имуществе, входящем в лот, его составе, характеристиках, описание, договор о задатке и проект договора купли-продажи имущества </w:t>
      </w:r>
      <w:r>
        <w:rPr>
          <w:rStyle w:val="Paragraph"/>
          <w:rFonts w:cs="Times New Roman" w:ascii="Times New Roman" w:hAnsi="Times New Roman"/>
        </w:rPr>
        <w:t>размещены на  электронной площадке.</w:t>
      </w:r>
    </w:p>
    <w:p>
      <w:pPr>
        <w:pStyle w:val="Normal"/>
        <w:ind w:firstLine="360"/>
        <w:rPr>
          <w:rStyle w:val="Paragraph"/>
          <w:rFonts w:ascii="Times New Roman" w:hAnsi="Times New Roman" w:cs="Times New Roman"/>
        </w:rPr>
      </w:pPr>
      <w:bookmarkStart w:id="0" w:name="OLE_LINK1"/>
      <w:r>
        <w:rPr>
          <w:rStyle w:val="Paragraph"/>
          <w:rFonts w:cs="Times New Roman" w:ascii="Times New Roman" w:hAnsi="Times New Roman"/>
        </w:rPr>
        <w:t>Ознакомление с имуществом осуществляется по месту нахождения имущества в рабочие дни с 10.00 до 13.00 после  предварительного согласования по тел. (383) 210-05-42 с Организатором торгов даты и времени ознакомления</w:t>
      </w:r>
      <w:bookmarkEnd w:id="0"/>
      <w:r>
        <w:rPr>
          <w:rStyle w:val="Paragraph"/>
          <w:rFonts w:cs="Times New Roman" w:ascii="Times New Roman" w:hAnsi="Times New Roman"/>
        </w:rPr>
        <w:t>. Заявки с приложенными документами на участие в торгах и предложения о цене приобретения имущества размещаются на электронной площадке. Форма представления предложений о цене имущества – открытая. Прием заявок на участие в торгах начинается 17.09.12 г. с 11.00 московского времени и заканчивается 19.10.12 г. в 15.00 московского времен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ля участия в открытых торгах Заявителя представляет Организатору торгов посредством штатного интерфейса электронной площадки заявку на участие в открытых торгах подписанную электронной  подписью Заявителя. Подача заявки осуществляется путем заполнения электронной формы, размещенной на электронной площадке в разделе, находящемся в открытом доступе, и подписания ее электронной подписью Заявителя (его уполномоченного представителя).</w:t>
      </w:r>
      <w:r>
        <w:rPr>
          <w:rStyle w:val="Paragraph"/>
          <w:rFonts w:cs="Times New Roman" w:ascii="Times New Roman" w:hAnsi="Times New Roman"/>
        </w:rPr>
        <w:t xml:space="preserve">Заявка на участие в торгах </w:t>
      </w:r>
      <w:r>
        <w:rPr>
          <w:rFonts w:cs="Times New Roman" w:ascii="Times New Roman" w:hAnsi="Times New Roman"/>
        </w:rPr>
        <w:t>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 фирменное наименование, организационно-правовую форму, место нахождения, почтовый адрес Заявителя (для юр.лица); ФИО, паспортные данные, сведения о месте жительства (для физ.лица) Заявителя; номер контактного телефона, адрес эл. почты Заявителя; ИНН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К заявке на участие в торгах должны прилагаться копии следующих документов: </w:t>
      </w:r>
      <w:r>
        <w:rPr>
          <w:rFonts w:cs="Times New Roman" w:ascii="Times New Roman" w:hAnsi="Times New Roman"/>
        </w:rPr>
        <w:t>выписка из ЕГРЮЛ (действительна 30 дней) (ЕГРИП для ИП); документы, удостоверяющие личность;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или внесение денежных средств в качестве задатка являются крупной сделкой.</w:t>
      </w:r>
      <w:r>
        <w:rPr>
          <w:rStyle w:val="Paragraph"/>
          <w:rFonts w:cs="Times New Roman" w:ascii="Times New Roman" w:hAnsi="Times New Roman"/>
        </w:rPr>
        <w:t xml:space="preserve"> Документы, прилагаемые к заявке, представляются в форме электронных документов, подписанных электронной цифровой подписью заявител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Изменение или дополнение заявки допускается только путем подачи Заявителем новой заявки в сроки, установленные в информационном сообщении, при этом первоначальная заявка должна быть отозван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К участию в торгах допускаются Заявители, своевременно подавшие заявки, уплатившие в установленный срок задаток и представившие надлежащим образом оформленные документы в соответствии с перечнем, указанным в настоящем сообщении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ок составляется протокол об определении участников. Заявители, допущенные Организатором к участию в торгах, признаются Участниками торгов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нятии решения Организатором торгов о допуске Заявителя к участию в открытых торгах, представленной Заявителем заявке присваивается статус «допущена к торгам». При этом Заявителю направляется в личный кабинет электронное сообщение о допуске данной заявки к торгам. </w:t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обеспечивает рассылку всем Заявителя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ind w:firstLine="360"/>
        <w:rPr/>
      </w:pPr>
      <w:r>
        <w:rPr>
          <w:rStyle w:val="Paragraph"/>
          <w:rFonts w:cs="Times New Roman" w:ascii="Times New Roman" w:hAnsi="Times New Roman"/>
        </w:rPr>
        <w:t xml:space="preserve">Заявитель не допускается к участию в торгах по следующим основаниям: заявитель </w:t>
      </w:r>
      <w:r>
        <w:rPr>
          <w:rFonts w:cs="Times New Roman" w:ascii="Times New Roman" w:hAnsi="Times New Roman"/>
        </w:rPr>
        <w:t>не отвечает требованиям, установленным действующим законодательством Российской Федерации и требованиям, указанным в настоящем сообщении; представленные документы не соответствуют требованиям действующего законодательства РФ, требованиям, указанным в настоящем сообщении или недостоверны; заявка на участие в торгах не соответствует требованиям, действующего законодательства, а также требованиям, указанным в сообщении о проведении торгов; не представлены документы или их часть, необходимые для допуска заявителя к участию в торгах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; в иных случаях, установленных законодательством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е торги проводятся на электронной площадке 26.10.12 г. с 09.00 (по московскому времени), в ходе которых предложения о цене заявляются на электронной площадке участниками торгов открыто. Предложения участников торгов по цене и результаты торгов публично оглашаются Организатором 26.10.12 с 12.00 (по местному времени) по адресу: г. Барнаул, Обской бульвар, 30, каб. 403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торги проводятся путем повышения начальной цены продажи на величину, кратную величине "шага аукциона". Шаг аукциона составляет пять процентов от начальной цены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Если в течение одного часа с момента начала представления предложений о цене не поступило ни одного предложения о цене имущества, открытые торги с помощью программно-аппаратных средств электронной площадки завершаются. В этом случае сроком окончания представления предложений является момент завершения торгов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следующее предложение о цене имущества, открытые торги с помощью программно-аппаратных средств электронной площадки завершаются.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торгов признается участник, предложивший наиболее высокую цену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торгов должен в течение пяти дней после их окончания внести сумму, за которую им куплено заложенное имущество (покупную цену), за вычетом ранее внесенного задатка на счет</w:t>
      </w:r>
      <w:r>
        <w:rPr>
          <w:rStyle w:val="Paragraph"/>
          <w:rFonts w:cs="Times New Roman" w:ascii="Times New Roman" w:hAnsi="Times New Roman"/>
        </w:rPr>
        <w:t xml:space="preserve"> ЗАО «АУК «СТРАТЕГИЯ»</w:t>
      </w:r>
      <w:r>
        <w:rPr>
          <w:rStyle w:val="Paragraph"/>
          <w:rFonts w:cs="Times New Roman" w:ascii="Times New Roman" w:hAnsi="Times New Roman"/>
          <w:bCs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(ИНН </w:t>
      </w:r>
      <w:r>
        <w:rPr>
          <w:rFonts w:cs="Times New Roman" w:ascii="Times New Roman" w:hAnsi="Times New Roman"/>
        </w:rPr>
        <w:t>5406539089;</w:t>
      </w:r>
      <w:r>
        <w:rPr>
          <w:rStyle w:val="Paragraph"/>
          <w:rFonts w:cs="Times New Roman" w:ascii="Times New Roman" w:hAnsi="Times New Roman"/>
        </w:rPr>
        <w:t xml:space="preserve"> р/с </w:t>
      </w:r>
      <w:r>
        <w:rPr>
          <w:rFonts w:cs="Times New Roman" w:ascii="Times New Roman" w:hAnsi="Times New Roman"/>
        </w:rPr>
        <w:t xml:space="preserve">№40702810000030016685 в </w:t>
      </w:r>
      <w:r>
        <w:rPr>
          <w:rFonts w:cs="Times New Roman" w:ascii="Times New Roman" w:hAnsi="Times New Roman"/>
          <w:bCs/>
        </w:rPr>
        <w:t>Филиале «Западно-Сибирский» ОАО «Собинбанк»</w:t>
      </w:r>
      <w:r>
        <w:rPr>
          <w:rFonts w:cs="Times New Roman" w:ascii="Times New Roman" w:hAnsi="Times New Roman"/>
        </w:rPr>
        <w:t>, г. Новосибирск; к/с 30101810400000000744; БИК 045003744</w:t>
      </w:r>
      <w:r>
        <w:rPr>
          <w:rFonts w:cs="Times New Roman" w:ascii="Times New Roman" w:hAnsi="Times New Roman"/>
          <w:sz w:val="19"/>
          <w:szCs w:val="19"/>
        </w:rPr>
        <w:t>).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(пяти) дней с момента полной оплаты приобретенного имущества победитель торгов и Организатор торгов заключают договор купли-продажи по адресу : г. Новосибирск, ул. Серебренниковская, 14/1</w:t>
      </w:r>
      <w:r>
        <w:rPr>
          <w:rStyle w:val="Paragraph"/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</w:rPr>
        <w:t>Имущество передается Победителю только после подписания договора купли-продажи этого имущества, право собственности на объекты недвижимого имущества переходит к покупателю с момента государственной регистрации права собственности покупателя на такое имуществ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36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FFFFFF" w:val="clear"/>
        <w:ind w:left="137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137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137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137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137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137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137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137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type w:val="nextPage"/>
      <w:pgSz w:w="11906" w:h="16838"/>
      <w:pgMar w:left="1080" w:right="926" w:gutter="0" w:header="354" w:top="4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rFonts w:cs="Arial"/>
        <w:b/>
        <w:b/>
      </w:rPr>
    </w:pPr>
    <w:r>
      <w:rPr>
        <w:rFonts w:cs="Arial"/>
        <w:b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GOpus;Times New Roman" w:hAnsi="AGOpus;Times New Roman" w:cs="AGOpus;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GOpus;Times New Roman" w:hAnsi="AGOpus;Times New Roman" w:cs="AGOpus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AGOpus;Times New Roman" w:hAnsi="AGOpus;Times New Roman" w:cs="AGOpus;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GOpus;Times New Roman" w:hAnsi="AGOpus;Times New Roman" w:cs="AGOpus;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GOpus;Times New Roman" w:hAnsi="AGOpus;Times New Roman" w:cs="AGOpus;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AGOpus;Times New Roman" w:hAnsi="AGOpus;Times New Roman" w:cs="AGOpus;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GOpus;Times New Roman" w:hAnsi="AGOpus;Times New Roman" w:cs="AGOpus;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AGOpus;Times New Roman" w:hAnsi="AGOpus;Times New Roman" w:cs="AGOpus;Times New Roman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opy1">
    <w:name w:val="copy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40" w:after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left"/>
    </w:pPr>
    <w:rPr>
      <w:rFonts w:cs="Arial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MS Mincho;Arial Unicode MS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4:00Z</dcterms:created>
  <dc:creator>Иванов Георгий</dc:creator>
  <dc:description/>
  <cp:keywords/>
  <dc:language>en-US</dc:language>
  <cp:lastModifiedBy>-</cp:lastModifiedBy>
  <cp:lastPrinted>2012-08-31T16:51:00Z</cp:lastPrinted>
  <dcterms:modified xsi:type="dcterms:W3CDTF">2012-09-13T07:34:00Z</dcterms:modified>
  <cp:revision>3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