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-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16, г.Пермь, шоссе Космонавтов,  180., ОГРН 1035901001663, ИНН 5906054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4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7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административное здание, общ. площ. 203,6 кв.м. (лит. А, А1), 1-этажное здание склада с антресольным этажом, общ. площ. 791 кв.м. (лит. Б), адрес объектов: г.Пермь, ул.Промышленная, д. 110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2 г. и заканчивается 11.10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со сроком выдачи не ранее 5 дней до даты подачи заявки, нотариально удостоверенные копии документов, удостоверяющих личность (для физ. лица) и свидетельства ИНН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е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а, адреса электронной почты, идентификационного номера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 имущества должника, установленной для определенного периода проведения торгов, должен поступить на расчетный счет организатора торгов одновременно с подачей заявки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 ИНН 5903007817 КПП 590501001 р/с 40702810852030000791 в филиале ОАО «УралСиб» в г. Перми, к/с 30101810300000000863 БИК 045744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0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1.09.2012, 11 604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6.09.2012, 9 863 6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01.10.2012, 8 122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6.10.2012, 6 382 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11.10.2012, 4 641 6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й представивший, в установленный срок заявку (оферту) на приобретение имущества должника, по цене не ниже начальной цены продажи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день, предоставления оператором электронной площадки заявки, на участие в торгах посредством публичного предложения направленных заявителями до истечения установленного срока окончания представ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-ти дней с даты получения уведомления о принятии акцепта. В случае незаключения договора купли-продажи или в случае неоплаты в течение 30 дней сумма задатка переходит продавцу, а покупатель утрачивает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календарных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 Реквизиты для перечисления оплаты по договору купли-продажи: ООО "Авто-Сити" ИНН 5906054830 КПП 590501001 р/с 40702810900100059452 в ФКБ «Петрокоммерц» в г. Перми, к/с 30101810500000000702 БИК 045773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Прикамская антикризисная управляющая компа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7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5, г. Пермь, ул. Мира, д.45а, офис 515, тел. (342) 2779145, факс: (342)28219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zolina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17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2-09-16T17:17:00Z</dcterms:modified>
  <cp:revision>2</cp:revision>
  <dc:subject/>
  <dc:title>3</dc:title>
</cp:coreProperties>
</file>