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« ____ » 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Прикамская антикризисная управляющая компания», в лице директора Ожгибесова Александра Борисовича, действующего на основании Устава и Договора возмездного оказания услуг по организации торгов по продаже имущества ООО "Авто-Сити" от 28.05.2012, именуемое в дальнейшем «Организатор торгов», с одной стороны,  и 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Заявитель с целью участия в торгах по продаже имущества: Лот №1-1-этажное административное здание, общ. площ. 203,6 кв.м. (лит. А, А1), 1-этажное здание склада с антресольным этажом, общ. площ. 791 кв.м. (лит. Б), адрес объектов: г.Пермь, ул.Промышленная, д. 110д, принадлежащего ООО "Авто-Сити", обязуется</w:t>
      </w:r>
      <w:r>
        <w:rPr>
          <w:spacing w:val="-1"/>
        </w:rPr>
        <w:t xml:space="preserve"> </w:t>
      </w:r>
      <w:r>
        <w:rPr/>
        <w:t>перечислить на счет Организатора торгов, указанный в информационном сообщении о проведении торгов, задаток в размере 10% от цены продажи имущества должника, установленной для определенного периода проведения торгов, что составляет __________ (_____________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 засчитывается в счет оплаты приобретаемого имущества. Заявитель, признанный победителем торгов, обязан заключить с Продавцом договор купли-продажи в течение 5 (Пяти) дней с даты получения уведомления об акцепте оферты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Задаток должен быть внесен Заявителем единовременно на расчетный счет Организатора торгов одновременно с подачей </w:t>
      </w:r>
      <w:r>
        <w:rPr>
          <w:color w:val="000000"/>
        </w:rPr>
        <w:t>заявки на участие в торгах, но не позднее срока, указанного в сообщении о проведении торгов, и считается</w:t>
      </w:r>
      <w:r>
        <w:rPr/>
        <w:t xml:space="preserve"> внесенным с момента его зачисления на счет должника</w:t>
      </w:r>
      <w:r>
        <w:rPr>
          <w:color w:val="000000"/>
        </w:rPr>
        <w:t>. В случае неперечисления задатка в сроки и на условиях, предусмотренных настоящим Договором, Заявитель не допускается к участию в торг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визиты для внесения задатка:</w:t>
      </w:r>
    </w:p>
    <w:p>
      <w:pPr>
        <w:pStyle w:val="Normal"/>
        <w:jc w:val="both"/>
        <w:rPr>
          <w:color w:val="000000"/>
        </w:rPr>
      </w:pPr>
      <w:r>
        <w:rPr/>
        <w:t>ООО «ПАУК» ИНН 5903007817 КПП 590501001 р/с 40702810852030000791 в филиале ОАО «УралСиб» в г. Перми, к/с 30101810300000000863 БИК 045744863</w:t>
      </w:r>
    </w:p>
    <w:p>
      <w:pPr>
        <w:pStyle w:val="Normal"/>
        <w:jc w:val="both"/>
        <w:rPr/>
      </w:pPr>
      <w:r>
        <w:rPr>
          <w:color w:val="000000"/>
        </w:rPr>
        <w:t>2.2. Документом, подтверждающим перечисление Заявителем задатка на расчетный счет должника</w:t>
      </w:r>
      <w:r>
        <w:rPr/>
        <w:t>, является оригинал платежного поручения (чека-ордера и т.п.) с отметкой банка об исполнении и заверенная выписка с банковского счета Заявителя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Продавцом в счет оплаты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3. Возврат задатк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1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 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торгов обязан оплатить имущество, являющееся предметом торгов, в течение 30 (Тридцать) календарных дней с даты подписания договора купли-продаж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 xml:space="preserve">5.4. Разногласия и споры по настоящему договору, не урегулированные Сторонами в досудебном порядке, рассматриваются в Арбитражном суде Перм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4"/>
      </w:tblGrid>
      <w:tr>
        <w:trPr>
          <w:trHeight w:val="1688" w:hRule="atLeast"/>
        </w:trPr>
        <w:tc>
          <w:tcPr>
            <w:tcW w:w="4859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«Прикамская антикризисная управляющая компания»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 xml:space="preserve">ИНН 5903007817 КПП 590501001 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г. Пермь, ул. Мира, д.45а, оф.305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р/с 40702810852030000791 в филиале ОАО «УралСиб» в г. Перми,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before="0" w:after="20"/>
              <w:ind w:firstLine="33"/>
              <w:rPr>
                <w:bCs/>
              </w:rPr>
            </w:pPr>
            <w:r>
              <w:rPr>
                <w:bCs/>
              </w:rPr>
              <w:t>к/с 30101810300000000863 БИК 045744863</w:t>
            </w:r>
          </w:p>
        </w:tc>
        <w:tc>
          <w:tcPr>
            <w:tcW w:w="4994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Организатора торгов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А.Б.Ожгибесов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Подпись от имени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Заявителя: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</w:tabs>
              <w:spacing w:lineRule="exact" w:line="254"/>
              <w:jc w:val="center"/>
              <w:rPr/>
            </w:pPr>
            <w:r>
              <w:rPr/>
              <w:t>/_____________/</w:t>
            </w:r>
          </w:p>
        </w:tc>
      </w:tr>
    </w:tbl>
    <w:p>
      <w:pPr>
        <w:pStyle w:val="Normal"/>
        <w:tabs>
          <w:tab w:val="clear" w:pos="708"/>
          <w:tab w:val="left" w:pos="1190" w:leader="none"/>
        </w:tabs>
        <w:spacing w:lineRule="exact" w:line="2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34:00Z</dcterms:created>
  <dc:creator>Sunrise</dc:creator>
  <dc:description/>
  <cp:keywords/>
  <dc:language>en-US</dc:language>
  <cp:lastModifiedBy>Sunrise</cp:lastModifiedBy>
  <dcterms:modified xsi:type="dcterms:W3CDTF">2012-09-14T06:39:00Z</dcterms:modified>
  <cp:revision>6</cp:revision>
  <dc:subject/>
  <dc:title/>
</cp:coreProperties>
</file>