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8253"/>
      </w:tblGrid>
      <w:tr>
        <w:trPr>
          <w:trHeight w:val="372" w:hRule="atLeast"/>
        </w:trPr>
        <w:tc>
          <w:tcPr>
            <w:tcW w:w="13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мь</w:t>
            </w:r>
          </w:p>
        </w:tc>
        <w:tc>
          <w:tcPr>
            <w:tcW w:w="825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Конкурсный управляющий ООО "Авто-Сити" Котельников Андрей Вениаминович, действующий на основании определения Арбитражного суда Пермского края от 28.12.2011г. по делу № А50-1547/2009, именуемый в дальнейшем «Продавец», с одной стороны,  и ___________________________________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е </w:t>
      </w:r>
      <w:r>
        <w:rPr>
          <w:spacing w:val="-1"/>
          <w:sz w:val="22"/>
          <w:szCs w:val="22"/>
        </w:rPr>
        <w:t xml:space="preserve">в дальнейшем </w:t>
      </w:r>
      <w:r>
        <w:rPr>
          <w:b/>
          <w:spacing w:val="-1"/>
          <w:sz w:val="22"/>
          <w:szCs w:val="22"/>
        </w:rPr>
        <w:t>«Покупатель»</w:t>
      </w:r>
      <w:r>
        <w:rPr>
          <w:spacing w:val="-1"/>
          <w:sz w:val="22"/>
          <w:szCs w:val="22"/>
        </w:rPr>
        <w:t>, в лице _______________________________</w:t>
      </w:r>
      <w:r>
        <w:rPr>
          <w:sz w:val="22"/>
          <w:szCs w:val="22"/>
        </w:rPr>
        <w:t>, действующего</w:t>
      </w:r>
      <w:r>
        <w:rPr>
          <w:spacing w:val="-1"/>
          <w:sz w:val="22"/>
          <w:szCs w:val="22"/>
        </w:rPr>
        <w:t xml:space="preserve"> на основании Устава</w:t>
      </w:r>
      <w:r>
        <w:rPr>
          <w:sz w:val="22"/>
          <w:szCs w:val="22"/>
        </w:rPr>
        <w:t xml:space="preserve">, с другой стороны, на основании протокола о результатах проведения торгов по продаже имущества должника ООО "Авто-Сити" от ___._____.2012, заключили настоящий договор о нижеследующем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, а Покупатель обязуется принять и оплатить следующее недвижимое имущество (далее именуемое «Имущество») Лот №__: 1.1.1.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1.2. Имущество, указанное в пункте 1.1.1.  договора, принадлежит на праве собственности ООО "Авто-Сити" на основан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На момент заключения настоящего договора, передаваемое по настоящему договору имущество свободно от любых прав и притязаний третьих лиц (ареста, залога, сервитута и других) и не имеет ограничений (обременений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продается на основании ст.ст. 110, 111, 139 ФЗ «О несостоятельности (банкротстве)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Стоимость Имущества и порядок его опла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Общая стоимость Имущества составляет __________________ (_______) рублей, в том числе НДС.</w:t>
      </w:r>
    </w:p>
    <w:p>
      <w:pPr>
        <w:pStyle w:val="Normal"/>
        <w:jc w:val="both"/>
        <w:rPr/>
      </w:pPr>
      <w:r>
        <w:rPr>
          <w:sz w:val="22"/>
          <w:szCs w:val="22"/>
        </w:rPr>
        <w:t>2.2. За вычетом суммы задатка в размере _______________ (_______________________________) рублей, внесенного Покупателем при подаче заявки на участие в торгах, Покупатель в течение 30 (Тридцать) календарных дней с момента подписания настоящего Договора, обязуется оплатить _______ (_______________) рублей на расчетный счет ООО "Авто-Сити".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 2.2. настоящего Договора.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>2.4. Факт оплаты Имущества удостоверяется платежным поручением, подтверждающим перечисление денежных средств в счет оплаты Имущества.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>2.5. В соответствии с п. 4.1 ст.161 НК РФ налоговая база определяется налоговым агентом отдельно по каждой операции по реализации указанного имущества. В этом случае налоговыми агентами признаются покупатели указанного имущества и (или) имущественных прав, за исключением физических лиц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 на добавленную стоимость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Передача Имуще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Имущество, а также вся имеющаяся у Продавца документация  должна быть передана по акту приема–передачи не позднее 5-ти дней с момента оплаты Покупателем стоимости Имущества в полном объем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Стороны договорились, что не поступление денежных средств в счет оплаты Имущества в сумме и в сроки, указанные в п.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Прочие условия</w:t>
      </w:r>
    </w:p>
    <w:p>
      <w:pPr>
        <w:pStyle w:val="Normal"/>
        <w:jc w:val="both"/>
        <w:rPr/>
      </w:pPr>
      <w:r>
        <w:rPr>
          <w:sz w:val="22"/>
          <w:szCs w:val="22"/>
        </w:rPr>
        <w:t>5.1. Право собственности на Имущество переходит к Покупателю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Пермскому кра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возникновении иных оснований, предусмотренных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Все уведомления и сообщения должны направляться в письме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>5.6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Пермского края.</w:t>
      </w:r>
    </w:p>
    <w:p>
      <w:pPr>
        <w:pStyle w:val="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7. Настоящий Договор составлен в трех экземплярах, имеющих одинаковую юридическую силу, по одному экземпляру для каждой из Сторон и экземпляр для регистрирующего органа.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557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806"/>
      </w:tblGrid>
      <w:tr>
        <w:trPr>
          <w:trHeight w:val="2857" w:hRule="atLeast"/>
        </w:trPr>
        <w:tc>
          <w:tcPr>
            <w:tcW w:w="47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"Авто-Сити"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.Пермь, шоссе Космонавтов,  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906054830, КПП 59050100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2810900100059452 в ФКБ «Петрокоммерц» в г. Перм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/с 30101810500000000702,  БИК 04577370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упател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47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/Котельников А.В./</w:t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/______________/</w:t>
            </w:r>
          </w:p>
        </w:tc>
      </w:tr>
    </w:tbl>
    <w:p>
      <w:pPr>
        <w:pStyle w:val="Normal"/>
        <w:shd w:fill="FFFFFF" w:val="clear"/>
        <w:spacing w:lineRule="exact" w:line="274" w:before="5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360"/>
      </w:pPr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4"/>
    <w:qFormat/>
    <w:rPr>
      <w:rFonts w:ascii="Garamond" w:hAnsi="Garamond" w:eastAsia="Times New Roman" w:cs="Times New Roman"/>
      <w:sz w:val="20"/>
      <w:szCs w:val="20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Garamond" w:hAnsi="Garamond" w:cs="Garamond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5:40:00Z</dcterms:created>
  <dc:creator>Sunrise</dc:creator>
  <dc:description/>
  <cp:keywords/>
  <dc:language>en-US</dc:language>
  <cp:lastModifiedBy>Sunrise</cp:lastModifiedBy>
  <dcterms:modified xsi:type="dcterms:W3CDTF">2012-09-14T06:32:00Z</dcterms:modified>
  <cp:revision>4</cp:revision>
  <dc:subject/>
  <dc:title/>
</cp:coreProperties>
</file>