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организацию торгов по направлению продажа имуществ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х собственников от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АУК «СТРАТЕГИЯ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О физического лица или наименование юридического л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Организатор подтверждает, чт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ы продажи никому не проданы, не являются предметом судебного разбирательства, не находятся под арестом, не обременены правами третьих лиц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77"/>
        <w:gridCol w:w="517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имуществе (предприятии), выставляемом на торги, его составе, характеристиках, описание, порядок ознакомления с имуществом (предприятием);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т №1 - Объект недвижимости – административно-складское здание, назначение – нежилое, этажность:2, Литер АА1, общей площадью 604,5 (Шестьсот четыре целых пять десятых) кв.м., Кадастровый номер 22:63:040243:0018:01:401:002:000357830 расположенное по адресу: Алтайский край, город Барнаул, проезд Новороссийский, дом 11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емельный участок, общей площадью 610 (Шестьсот десять) кв.м.,  кадастровый номер 22:63:040243:0018, расположенный по адресу: Алтайский край, город Барнаул, проезд Новороссийский, дом 11. Категория земель – земли населенных пунктов, разрешенное использование – для эксплуатации жилого дома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т №2  -        Объект недвижимости – административно-бытовое здание, назначение – нежилое, этажность:3, подземная этажность:1, Литер АА1, общей площадью 819,2 (Восемьсот девятнадцать целых две десятых) кв. м.,  кадастровый номер 22:63:000000:0000:01:401:002:000379000, расположенное по адресу: Алтайский край, город Барнаул, проезд Новороссийский, дом 11б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емельный участок,  общей площадью 517 (Пятьсот семнадцать) кв.м., кадастровый номер 22:63:040243:0056, расположенный по адресу Алтайский край, город Барнаул, проезд Новороссийский, дом 11б; Категория земель – земли населенных пунктов, разрешенное использование – для строительства хозблока со спортзало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орме проведения открытых торгов и форме представления предложений о цене имущества (предприятия)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 с открытой формой подачи предложений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конкурса в случае проведения открытых торгов в форме конкурса;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, место, срок и время представления заявок на участие в открытых торгах и предложений о цене имущества (предприятия) (даты и времени начала и окончания представления указанных заявок и предложений)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Style w:val="Paragraph"/>
                <w:sz w:val="28"/>
                <w:szCs w:val="28"/>
              </w:rPr>
              <w:t>Заявки с приложенными документами на участие в торгах и предложения о цене приобретения имущества размещаются на электронной площадке. Форма представления предложений о цене имущества – открытая. Прием заявок на участие в торгах начинается 17.09.12 г. с 11.00 московского времени и заканчивается 19.10.12 г. в 15.00 московского времени.</w:t>
            </w:r>
          </w:p>
          <w:p>
            <w:pPr>
              <w:pStyle w:val="Normal"/>
              <w:ind w:firstLine="290"/>
              <w:jc w:val="both"/>
              <w:rPr>
                <w:rStyle w:val="Paragraph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Для участия в открытых торгах Заявителя представляет Организатору торгов посредством штатного интерфейса электронной площадки заявку на участие в открытых торгах подписанную электронной  подписью Заявителя. Подача заявки осуществляется путем заполнения электронной формы, размещенной на электронной площадке в разделе, находящемся в открытом доступе, и подписания ее электронной подписью Заявителя (его уполномоченного представителя).</w:t>
            </w:r>
            <w:r>
              <w:rPr>
                <w:rStyle w:val="Paragraph"/>
                <w:sz w:val="28"/>
                <w:szCs w:val="28"/>
              </w:rPr>
              <w:t xml:space="preserve">Заявка на участие в торгах </w:t>
            </w:r>
            <w:r>
              <w:rPr>
                <w:sz w:val="28"/>
                <w:szCs w:val="28"/>
              </w:rPr>
              <w:t>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 фирменное наименование, организационно-правовую форму, место нахождения, почтовый адрес Заявителя (для юр.лица); ФИО, паспортные данные, сведения о месте жительства (для физ.лица) Заявителя; номер контактного телефона, адрес эл. почты Заявителя; ИНН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rStyle w:val="Paragraph"/>
                <w:sz w:val="28"/>
                <w:szCs w:val="28"/>
              </w:rPr>
              <w:t xml:space="preserve">К заявке на участие в торгах должны прилагаться копии следующих документов: </w:t>
            </w:r>
            <w:r>
              <w:rPr>
                <w:sz w:val="28"/>
                <w:szCs w:val="28"/>
              </w:rPr>
              <w:t>выписка из ЕГРЮЛ (действительна 30 дней) (ЕГРИП для ИП); документы, удостоверяющие личность; надлежащим образом заверенный перевод на русский язык документов о гос.регистрации юр.лица ил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или внесение денежных средств в качестве задатка являются крупной сделкой.</w:t>
            </w:r>
            <w:r>
              <w:rPr>
                <w:rStyle w:val="Paragraph"/>
                <w:sz w:val="28"/>
                <w:szCs w:val="28"/>
              </w:rPr>
              <w:t xml:space="preserve">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ли дополнение заявки допускается только путем подачи Заявителем новой заявки в сроки, установленные в информационном сообщении, при этом первоначальная заявка должна быть отозван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top w:val="single" w:sz="12" w:space="1" w:color="000000"/>
                <w:bottom w:val="single" w:sz="12" w:space="1" w:color="000000"/>
              </w:pBd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№1 - 350 640.00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триста пятьдесят тысяч шестьсот сорок) рублей.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top w:val="single" w:sz="12" w:space="1" w:color="000000"/>
                <w:bottom w:val="single" w:sz="12" w:space="1" w:color="000000"/>
              </w:pBd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№2 - 589 640.00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пятьсот восемьдесят девять тысяч шестьсот сорок) рублей.</w:t>
            </w:r>
          </w:p>
          <w:p>
            <w:pPr>
              <w:pStyle w:val="Normal"/>
              <w:ind w:firstLine="360"/>
              <w:rPr/>
            </w:pPr>
            <w:r>
              <w:rPr>
                <w:rStyle w:val="Paragraph"/>
                <w:sz w:val="28"/>
                <w:szCs w:val="28"/>
              </w:rPr>
              <w:t>Размер задатка – 5% от начальной цены продажи. Задаток вносится Заявителем после заключения с Организатором торгов договора о задатке до 19.10.2012 г. включительно на р/с ЗАО «АУК «СТРАТЕГИЯ»</w:t>
            </w:r>
            <w:r>
              <w:rPr>
                <w:rStyle w:val="Paragraph"/>
                <w:bCs/>
                <w:sz w:val="28"/>
                <w:szCs w:val="28"/>
              </w:rPr>
              <w:t xml:space="preserve"> </w:t>
            </w:r>
            <w:r>
              <w:rPr>
                <w:rStyle w:val="Paragraph"/>
                <w:sz w:val="28"/>
                <w:szCs w:val="28"/>
              </w:rPr>
              <w:t xml:space="preserve">(ИНН </w:t>
            </w:r>
            <w:r>
              <w:rPr>
                <w:sz w:val="28"/>
                <w:szCs w:val="28"/>
              </w:rPr>
              <w:t>5406539089</w:t>
            </w:r>
            <w:r>
              <w:rPr>
                <w:rStyle w:val="Paragraph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 xml:space="preserve">№40702810900030116685 в </w:t>
            </w:r>
            <w:r>
              <w:rPr>
                <w:bCs/>
                <w:sz w:val="28"/>
                <w:szCs w:val="28"/>
              </w:rPr>
              <w:t>Филиале «Западно-Сибирский» ОАО «Собинбанк»</w:t>
            </w:r>
            <w:r>
              <w:rPr>
                <w:sz w:val="28"/>
                <w:szCs w:val="28"/>
              </w:rPr>
              <w:t>, г. Новосибирск, к/с 30101810400000000744, БИК 045003744.</w:t>
            </w:r>
            <w:r>
              <w:rPr>
                <w:rStyle w:val="Paragraph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кументом, подтверждающим поступление  задатка на счёт, является выписка со счёта, квитанция, иной документ с отметкой банка</w:t>
            </w:r>
            <w:r>
              <w:rPr>
                <w:rStyle w:val="Paragraph"/>
                <w:sz w:val="28"/>
                <w:szCs w:val="28"/>
              </w:rPr>
              <w:t xml:space="preserve"> Организатора торгов</w:t>
            </w:r>
            <w:r>
              <w:rPr>
                <w:sz w:val="28"/>
                <w:szCs w:val="28"/>
              </w:rPr>
              <w:t xml:space="preserve">, подтверждающий поступление установленного задатка. Датой поступления задатка считается дата зачисления (поступления) его на расчетный счет Организатора торгов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 имущества (предприятия)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№1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 012 800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№2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 792 8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повышения начальной цены продажи имущества (предприятия)  ("шаг аукциона") в случае использования открытой формы подачи предложений о цене имущества (предприятия).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 5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критерии определения победителя торгов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и место подведения результатов открытых торгов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торги проводятся на электронной площадке 26.10.12 г. с 09.00 (по московскому времени), в ходе которых предложения о цене заявляются на электронной площадке участниками торгов открыто. Предложения участников торгов по цене и результаты торгов публично оглашаются Организатором 26.10.12 с 12.00 (по местному времени) по адресу: г. Барнаул, Обской бульвар, 30, каб. 403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заключения договора купли-продажи имущества (предприятия)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(пяти) дней с момента полной оплаты приобретенного имущества победитель торгов и Организатор торгов заключают договор купли-продажи по адресу : г. Новосибирск, ул. Серебренниковская, 14/1</w:t>
            </w:r>
            <w:r>
              <w:rPr>
                <w:rStyle w:val="Paragraph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латежей, реквизиты счетов, на которые вносятся платежи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Победитель торгов должен в течение пяти рабочих дней после их окончания внести сумму, за которую им куплено заложенное имущество (покупную цену), за вычетом ранее внесенного задатка на счет</w:t>
            </w:r>
            <w:r>
              <w:rPr>
                <w:rStyle w:val="Paragraph"/>
                <w:sz w:val="28"/>
                <w:szCs w:val="28"/>
              </w:rPr>
              <w:t xml:space="preserve"> ЗАО «АУК «СТРАТЕГИЯ»</w:t>
            </w:r>
            <w:r>
              <w:rPr>
                <w:rStyle w:val="Paragraph"/>
                <w:bCs/>
                <w:sz w:val="28"/>
                <w:szCs w:val="28"/>
              </w:rPr>
              <w:t xml:space="preserve"> </w:t>
            </w:r>
            <w:r>
              <w:rPr>
                <w:rStyle w:val="Paragraph"/>
                <w:sz w:val="28"/>
                <w:szCs w:val="28"/>
              </w:rPr>
              <w:t xml:space="preserve">(ИНН </w:t>
            </w:r>
            <w:r>
              <w:rPr>
                <w:sz w:val="28"/>
                <w:szCs w:val="28"/>
              </w:rPr>
              <w:t>5406539089;</w:t>
            </w:r>
            <w:r>
              <w:rPr>
                <w:rStyle w:val="Paragraph"/>
                <w:sz w:val="28"/>
                <w:szCs w:val="28"/>
              </w:rPr>
              <w:t xml:space="preserve"> р/с </w:t>
            </w:r>
            <w:r>
              <w:rPr>
                <w:sz w:val="28"/>
                <w:szCs w:val="28"/>
              </w:rPr>
              <w:t xml:space="preserve">№40702810000030016685 в </w:t>
            </w:r>
            <w:r>
              <w:rPr>
                <w:bCs/>
                <w:sz w:val="28"/>
                <w:szCs w:val="28"/>
              </w:rPr>
              <w:t>Филиале «Западно-Сибирский» ОАО «Собинбанк»</w:t>
            </w:r>
            <w:r>
              <w:rPr>
                <w:sz w:val="28"/>
                <w:szCs w:val="28"/>
              </w:rPr>
              <w:t>, г. Новосибирск; к/с 30101810400000000744; БИК 045003744)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Paragraph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О «АУК СТРАТЕГИЯ» (ОГРН 1095406023294, тел.: (383) 210-05-42, юр. адрес: 630007, г. Новосибирск, ул. Серебренниковская, 14/1, почтовый адрес: 630011, г. Новосибирск, а/я 49, адрес эл.почты: </w:t>
            </w:r>
            <w:r>
              <w:rPr>
                <w:rStyle w:val="Paragraph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ratg</w:t>
            </w:r>
            <w:r>
              <w:rPr>
                <w:rStyle w:val="Paragraph"/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Style w:val="Paragraph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Style w:val="Paragraph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Style w:val="Paragraph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Style w:val="Paragraph"/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0:00Z</dcterms:created>
  <dc:creator>Просвирницына Рина</dc:creator>
  <dc:description/>
  <cp:keywords/>
  <dc:language>en-US</dc:language>
  <cp:lastModifiedBy>-</cp:lastModifiedBy>
  <cp:lastPrinted>2010-11-10T17:05:00Z</cp:lastPrinted>
  <dcterms:modified xsi:type="dcterms:W3CDTF">2012-09-13T07:40:00Z</dcterms:modified>
  <cp:revision>2</cp:revision>
  <dc:subject/>
  <dc:title>3</dc:title>
</cp:coreProperties>
</file>