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 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ОО ИК «Ресурс», именуемое в дальнейшем «Продавец», в лице конкурсного управляющего Хадеевой Марины Олеговны, действующей на основании Определения Арбитражного суда Свердловской области от 02 июля 2012г. по делу № А60-25539/2011, с одной стороны, и </w:t>
      </w:r>
    </w:p>
    <w:p>
      <w:pPr>
        <w:pStyle w:val="Normal"/>
        <w:ind w:firstLine="360"/>
        <w:jc w:val="both"/>
        <w:rPr/>
      </w:pPr>
      <w:r>
        <w:rPr/>
        <w:t>____________________________________ в лице директора _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 xml:space="preserve">Продавец передает в собственность Покупателю, а Покупатель обязуется принять и оплатить следующее недвижимое имущество: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>Имущество продается на основании  ФЗ «О несостоятельности (банкротстве)» N 127-ФЗ от 26 октября 2002 года, принадлежит продавцу на праве __________________, на основании ______________________, что подтверждает Свидетельство о государственной регистрации права __________________________, о чем в Едином государственном реестре прав на недвижимое имущество и сделок с ним ______________. сделана запись регистрации _____________________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>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______, в том числе НДС 18% - __________________ рублей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_________ (______________________) рублей _______ копеек, перечисленный Покупателем по Соглашению о задатке №___ от ________________ года, засчитывается в счет оплаты Имуще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Покупатель обязан уплатить ___________ (__________________________) рублей, в том числе НДС 18% - _____________ рублей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вестиционная компания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"Ресурс"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0137468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6604956003</w:t>
      </w:r>
      <w:r>
        <w:rPr>
          <w:rFonts w:cs="Times New Roman" w:ascii="Times New Roman" w:hAnsi="Times New Roman"/>
          <w:sz w:val="24"/>
          <w:szCs w:val="24"/>
        </w:rPr>
        <w:t>, р/с 40702810904000010449 в ООО КБ «Уралфинанс», к/с 30101810100000000993, БИК 046577993. Передача Недвижимого имущества Продавцом и принятие его Покупателем производится по акту приема-передачи, являющимся неотъемлемой частью настоящего Договора после полной оплаты стоимости имущества, согласно п. 2.1, п. 2.3 настояще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 на Недвижимое имущество подлежит государственной регистрации в соответствии со ст. 551 ГК РФ и Федеральным законом от 21.07.1997 г. N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окупателю Недвижимое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Недвижимого имущества, указанную в п. 2.1, 2.3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все расходы, связанные с государственной регистрацией настоящего договора и перехода права собственности на Недвижимое имущество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подлежит государственной регистрации в Федеральной регистрационной службе и действует до полного исполнения Сторонами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трех экземплярах, из которых один находится у Продавца, второй – у Покупателя, третий – в Управлении Федеральной регистрационной служб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Paragraph"/>
          <w:b/>
          <w:b/>
          <w:lang w:val="en-US"/>
        </w:rPr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  <w:lang w:val="en-US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давец: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lang w:val="en-US" w:eastAsia="en-US"/>
              </w:rPr>
              <w:t xml:space="preserve">Инвестиционная компания </w:t>
            </w:r>
            <w:r>
              <w:rPr>
                <w:bCs/>
                <w:lang w:val="en-US" w:eastAsia="en-US"/>
              </w:rPr>
              <w:t>"Ресурс"</w:t>
            </w:r>
            <w:r>
              <w:rPr>
                <w:rStyle w:val="Paragraph"/>
              </w:rPr>
              <w:t xml:space="preserve">, ИНН </w:t>
            </w:r>
            <w:r>
              <w:rPr>
                <w:lang w:val="en-US" w:eastAsia="en-US"/>
              </w:rPr>
              <w:t>6660137468</w:t>
            </w:r>
            <w:r>
              <w:rPr/>
              <w:t xml:space="preserve">,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ОГРН </w:t>
            </w:r>
            <w:r>
              <w:rPr>
                <w:lang w:val="en-US" w:eastAsia="en-US"/>
              </w:rPr>
              <w:t>1026604956003</w:t>
            </w:r>
            <w:r>
              <w:rPr/>
              <w:t>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/с 40702810904000010449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в ООО КБ «Уралфинанс»,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к/с 30101810100000000993,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БИК 046577993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>
                <w:rStyle w:val="Paragraph"/>
              </w:rPr>
            </w:pPr>
            <w:r>
              <w:rPr/>
              <w:t>_____________________ М.О. Хадее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/>
              <w:t>____________________ /________________/</w:t>
            </w:r>
          </w:p>
          <w:p>
            <w:pPr>
              <w:pStyle w:val="Normal"/>
              <w:ind w:left="203" w:hanging="0"/>
              <w:jc w:val="both"/>
              <w:rPr>
                <w:rStyle w:val="Paragraph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01:00Z</dcterms:created>
  <dc:creator>Марина</dc:creator>
  <dc:description/>
  <cp:keywords/>
  <dc:language>en-US</dc:language>
  <cp:lastModifiedBy>Admin</cp:lastModifiedBy>
  <cp:lastPrinted>2011-04-12T17:26:00Z</cp:lastPrinted>
  <dcterms:modified xsi:type="dcterms:W3CDTF">2012-09-14T12:31:00Z</dcterms:modified>
  <cp:revision>6</cp:revision>
  <dc:subject/>
  <dc:title>СОГЛАШЕНИЕ № 8</dc:title>
</cp:coreProperties>
</file>