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Гостиница "Тю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0, г. Тюмень, ул. Орджоникидзе, д. 46, ОГРН 1027200831074, ИНН 7202063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Вита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645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Степень готовности 94%, адрес (местонахождение) объекта: Тюменская область, г. Тюмень, ул. Орджоникидзе, 46, по цене  966 658 500 рублей, в т. ч. НДС; земельный участок, категория: земли поселений, разрешенное использование: под нежилое 9-этажное здание (гостиница) с прилегающей территорией благоустройства, площадь: общая 6 797,00 кв.м., адрес: г.Тюмень, ул. Орджоникидзе, 46, по цене 100 513 800 рублей, НДС нет. Начальная цена продажи - 1 067 172 300,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2 г. и заканчивается 26.10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оформленную в форме электронного документа. Срок представления заявок - 25 рабочих дней со дня опубликования сообщения о проведении торгов. К участию в торгах допускаются физ. и юр. лица, которые могут быть признаны покупателями, в соотв. с законами РФ, своевременно подавшие заявку и представившие в полном объеме необх. документы. Заявка оформляется произвольно в письменной форме на русском языке и должна содержать следующие сведения: наименование, орг.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.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. управляющих, членом или руководителем которой является конкурсный управляющий, обязательство заявителя исполнять условия торгов. К заявке должны прилагаться след. документы: выписка из ЕГРЮЛ (для юр. лица); выписка из ЕГРИП (для инд. предпринимателя); документы, удостоверяющие личность (для физ. лица); заверенный перевод на русский язык документов о гос. регистрации юр. лица или гос. регистрации физ. лица в качестве инд. предпринимателя в соответствии с законодательством соотв. государства (для иностранного лица); документ, подтв.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-цифровой подписью (ЭЦ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71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аукционе составляет 10% (десять процентов) начальной цены продажи имущества, задаток вносится не позднее даты подачи заявки заявителем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998705609 в «Запсибкомбанк» (ОАО) г. Тюмень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7 1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717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ведение торгов) до 16:00 московского времени 29.10.2012 г. по мес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дней со дня подписания договора вносится полная оплата имущества путём перечисления всей суммы по лоту на р/с 40702810500998705609 в «Запсибкомбанк» (ОАО)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в Виталий Васильевич (ИНН 720200547716, СНИЛС 058-493-116 87, адрес: 625049, г. Тюмень, ул. Московский тракт, д165, кв.75, тел. 8(3452) 49-44-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s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dc:language>en-US</dc:language>
  <cp:lastModifiedBy>Инна</cp:lastModifiedBy>
  <cp:lastPrinted>2010-11-10T17:05:00Z</cp:lastPrinted>
  <dcterms:modified xsi:type="dcterms:W3CDTF">2012-09-25T04:04:00Z</dcterms:modified>
  <cp:revision>12</cp:revision>
  <dc:subject/>
  <dc:title>3</dc:title>
</cp:coreProperties>
</file>