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О ЗАДАТКЕ №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>"____" ____________ 2012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>
          <w:b/>
        </w:rPr>
        <w:t>Конкурсный управляющий ОАО «Гостиница «Тюмень» Алексеев Виталий Васильевич</w:t>
      </w:r>
      <w:r>
        <w:rPr/>
        <w:t>, действующий на основании решения Арбитражного суда Тюменский области от 01.12.2011 г. по делу №А70-6456/2011, в дальнейшем именуемый «</w:t>
      </w:r>
      <w:r>
        <w:rPr>
          <w:b/>
        </w:rPr>
        <w:t>Организатор торгов»</w:t>
      </w:r>
      <w:r>
        <w:rPr/>
        <w:t>, с одной стороны, и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>
          <w:b/>
        </w:rPr>
        <w:t>______________________________________</w:t>
      </w:r>
      <w:r>
        <w:rPr/>
        <w:t xml:space="preserve">, в лице _______________________________, действующего на основании ______________________, в дальнейшем именуемый (-ая, -ое) </w:t>
      </w:r>
      <w:r>
        <w:rPr>
          <w:b/>
        </w:rPr>
        <w:t>«Заявитель»</w:t>
      </w:r>
      <w:r>
        <w:rPr/>
        <w:t>, с другой стороны,</w:t>
      </w:r>
    </w:p>
    <w:p>
      <w:pPr>
        <w:pStyle w:val="Normal"/>
        <w:spacing w:before="0" w:after="6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539"/>
        <w:jc w:val="both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0" w:after="60"/>
        <w:ind w:firstLine="539"/>
        <w:jc w:val="both"/>
        <w:rPr/>
      </w:pPr>
      <w:r>
        <w:rPr/>
        <w:t>1.1. В соответствии с условиями настоящего Договора Заявитель, перечисляет денежные средства (далее - «Задаток»), а Организатор торгов принимает Задаток в сумме: _________________ рублей (________________________________________________ рублей), что составляет 10% (десять процентов) от начальной цены лота № ___, указанной в сообщении о проведении торгов, опубликованном в газете «Коммерсант» от 22.09.2012 года.</w:t>
      </w:r>
    </w:p>
    <w:p>
      <w:pPr>
        <w:pStyle w:val="Normal"/>
        <w:spacing w:before="0" w:after="60"/>
        <w:ind w:firstLine="539"/>
        <w:jc w:val="both"/>
        <w:rPr/>
      </w:pPr>
      <w:r>
        <w:rPr/>
        <w:t>1.2. Задаток по настоящему Договору вносится Заявителем в счет обеспечения исполнения обязательств по оплате лота №___, торги по продаже которого, проводятся Организатором торгов в электронной форме на электронной площадке ОАО «Российский аукционный дом», на сайте в сети «Интернет» http://www.lot-online.ru.</w:t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539"/>
        <w:jc w:val="both"/>
        <w:outlineLvl w:val="0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spacing w:before="0" w:after="60"/>
        <w:ind w:firstLine="539"/>
        <w:jc w:val="both"/>
        <w:rPr/>
      </w:pPr>
      <w:r>
        <w:rPr/>
        <w:t>2.1. Задаток вносится на расчетный счет Должника – ОАО «Гостиница «Тюмень» ОГРН 1027200831074, ИНН 7202063278, КПП 720201001, р/с 40702810500998705609 в «Запсибкомбанк» (ОАО) г. Тюмень, к/с 30101810100000000639, БИК 047130639. Назначение платежа: «Задаток за участие в Торгах ОАО «Гостиница «Тюмень» 17.09.2012 г. по лоту №___».</w:t>
      </w:r>
    </w:p>
    <w:p>
      <w:pPr>
        <w:pStyle w:val="Normal"/>
        <w:spacing w:before="0" w:after="60"/>
        <w:ind w:firstLine="539"/>
        <w:jc w:val="both"/>
        <w:rPr/>
      </w:pPr>
      <w:r>
        <w:rPr/>
        <w:t>2.2. Задаток должен поступить на указанный в п. 2.1. настоящего Договора счет не позднее даты подачи заявки заявителем, и считается внесенным с момента поступления Задатка на указанный счет.</w:t>
      </w:r>
    </w:p>
    <w:p>
      <w:pPr>
        <w:pStyle w:val="Normal"/>
        <w:spacing w:before="0" w:after="60"/>
        <w:ind w:firstLine="539"/>
        <w:jc w:val="both"/>
        <w:rPr/>
      </w:pPr>
      <w:r>
        <w:rPr/>
        <w:t>2.3. Заявитель не вправе распоряжаться Задатком, поступившим на счет Должника, в том числе, не вправе требовать от Организатора торгов и Должника перечисления Задатка на счет не указанный в Договоре.</w:t>
      </w:r>
    </w:p>
    <w:p>
      <w:pPr>
        <w:pStyle w:val="Normal"/>
        <w:spacing w:before="0" w:after="60"/>
        <w:ind w:firstLine="539"/>
        <w:jc w:val="both"/>
        <w:rPr/>
      </w:pPr>
      <w:r>
        <w:rPr/>
        <w:t>2.4. На Задаток, внесенный Заявителем по Договору, проценты не начисляются.</w:t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539"/>
        <w:jc w:val="both"/>
        <w:outlineLvl w:val="0"/>
        <w:rPr>
          <w:b/>
          <w:b/>
        </w:rPr>
      </w:pPr>
      <w:r>
        <w:rPr>
          <w:b/>
        </w:rPr>
        <w:t>3. Порядок возврата и удержания задатка.</w:t>
      </w:r>
    </w:p>
    <w:p>
      <w:pPr>
        <w:pStyle w:val="Normal"/>
        <w:spacing w:before="0" w:after="60"/>
        <w:ind w:firstLine="539"/>
        <w:jc w:val="both"/>
        <w:rPr/>
      </w:pPr>
      <w:r>
        <w:rPr/>
        <w:t>3.1. Задаток возвращается Заявителю в случае и в сроки, которые установлены подпунктами 3.1.1 – 3.1.2 пункта 3.1 Договора, путем перечисления денежных средств на счет Заявителя, указанный в ст.5 Договора:</w:t>
      </w:r>
    </w:p>
    <w:p>
      <w:pPr>
        <w:pStyle w:val="Normal"/>
        <w:spacing w:before="0" w:after="60"/>
        <w:ind w:firstLine="539"/>
        <w:jc w:val="both"/>
        <w:rPr/>
      </w:pPr>
      <w:r>
        <w:rPr/>
        <w:t>3.1.1. Заявителю не признанному участником Торгов - в течение 5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spacing w:before="0" w:after="60"/>
        <w:ind w:firstLine="539"/>
        <w:jc w:val="both"/>
        <w:rPr/>
      </w:pPr>
      <w:r>
        <w:rPr/>
        <w:t>3.1.2.  Заявителю, признанному участником Торгов (кроме Победителя Торгов) - в течение 5 рабочих дней с даты подписания Организатором торгов Протокола о результатах Торгов.</w:t>
      </w:r>
    </w:p>
    <w:p>
      <w:pPr>
        <w:pStyle w:val="Normal"/>
        <w:spacing w:before="0" w:after="60"/>
        <w:ind w:firstLine="539"/>
        <w:jc w:val="both"/>
        <w:rPr/>
      </w:pPr>
      <w:r>
        <w:rPr/>
        <w:t>3.2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Организатора торгов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539"/>
        <w:jc w:val="both"/>
        <w:outlineLvl w:val="0"/>
        <w:rPr>
          <w:b/>
          <w:b/>
        </w:rPr>
      </w:pPr>
      <w:r>
        <w:rPr>
          <w:b/>
        </w:rPr>
        <w:t>4. Разное.</w:t>
      </w:r>
    </w:p>
    <w:p>
      <w:pPr>
        <w:pStyle w:val="Normal"/>
        <w:spacing w:before="0" w:after="60"/>
        <w:ind w:firstLine="539"/>
        <w:jc w:val="both"/>
        <w:rPr/>
      </w:pPr>
      <w:r>
        <w:rPr/>
        <w:t>4.1. Заявитель обязан незамедлительно информировать в письменном виде Организатора торгов об изменениях своих банковских реквизитов.</w:t>
      </w:r>
    </w:p>
    <w:p>
      <w:pPr>
        <w:pStyle w:val="Normal"/>
        <w:spacing w:before="0" w:after="60"/>
        <w:ind w:firstLine="539"/>
        <w:jc w:val="both"/>
        <w:rPr/>
      </w:pPr>
      <w:r>
        <w:rPr/>
        <w:t>4.2. 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дательством  Российской Федерации  или Договором.</w:t>
      </w:r>
    </w:p>
    <w:p>
      <w:pPr>
        <w:pStyle w:val="Style15"/>
        <w:spacing w:before="0" w:after="60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4.3. Взаимоотношения сторон, не установленные Договором, регулируются действующим  законодательством Российской Федерации.</w:t>
      </w:r>
    </w:p>
    <w:p>
      <w:pPr>
        <w:pStyle w:val="Normal"/>
        <w:spacing w:before="0" w:after="60"/>
        <w:ind w:firstLine="539"/>
        <w:jc w:val="both"/>
        <w:rPr/>
      </w:pPr>
      <w:r>
        <w:rPr/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spacing w:before="0" w:after="60"/>
        <w:ind w:firstLine="539"/>
        <w:jc w:val="both"/>
        <w:rPr/>
      </w:pPr>
      <w:r>
        <w:rPr/>
        <w:t>4.5. Настоящий Договор составлен в 3 (трех) имеющих одинаковую юридическую силу экземплярах, по одному для каждой из сторон и экземпляра Должника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</w:rPr>
        <w:t>5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Arial Unicode MS"/>
                <w:b/>
                <w:b/>
                <w:sz w:val="22"/>
                <w:szCs w:val="22"/>
              </w:rPr>
            </w:pPr>
            <w:r>
              <w:rPr>
                <w:rFonts w:eastAsia="MS Mincho;Arial Unicode MS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еев Виталий Васил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остиница «Тюмен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и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Гостиница «Тюмень»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625000, г. Тюмень, ул. Орджоникидзе, 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202063278 КПП  7202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720083107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5009987056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«Запсибкомбанк» (ОАО) г. Тюмен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10000000063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713063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8 (3452) 49-43-7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Arial Unicode MS"/>
                <w:b/>
                <w:b/>
                <w:sz w:val="22"/>
                <w:szCs w:val="22"/>
              </w:rPr>
            </w:pPr>
            <w:r>
              <w:rPr>
                <w:rFonts w:eastAsia="MS Mincho;Arial Unicode MS"/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стиница «Тюме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 /В.В. Алексеев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>
        <w:sz w:val="22"/>
        <w:szCs w:val="22"/>
      </w:rPr>
    </w:pPr>
    <w:r>
      <w:rPr>
        <w:sz w:val="22"/>
        <w:szCs w:val="22"/>
      </w:rPr>
      <w:t>Организатор торгов _________________</w:t>
      <w:tab/>
      <w:tab/>
      <w:t>Заявитель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7:00Z</dcterms:created>
  <dc:creator>Admin</dc:creator>
  <dc:description/>
  <cp:keywords/>
  <dc:language>en-US</dc:language>
  <cp:lastModifiedBy>Татьяна</cp:lastModifiedBy>
  <cp:lastPrinted>2011-09-29T10:56:00Z</cp:lastPrinted>
  <dcterms:modified xsi:type="dcterms:W3CDTF">2012-09-17T10:01:00Z</dcterms:modified>
  <cp:revision>4</cp:revision>
  <dc:subject/>
  <dc:title>ДОГОВОР О ЗАДАТКЕ № __</dc:title>
</cp:coreProperties>
</file>