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 01/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 результатам аукциона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Тюмень</w:t>
        <w:tab/>
        <w:tab/>
        <w:tab/>
        <w:tab/>
        <w:tab/>
        <w:tab/>
        <w:tab/>
        <w:tab/>
        <w:tab/>
        <w:tab/>
        <w:t>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крытое акционерное общество «Гостиница «Тюмень»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6/2011, Порядком (условиями) продажи имущества: объект незавершенного строительства, расположенный по адресу: г. Тюмень, ул. Орджоникидзе, 46 и земельный участок под объектом незавершенного строительства, расположенный по адресу: г. Тюмень, ул. Орджоникидзе, 46, находящегося в залоге у «Запсибкомбанк» ОАО на основании договора об ипотеке от 21.8.2008 г. №991329508/3-1, заключенного с ОАО «Гостиница «Тюмень», утвержденного залогодержателем («Запсибкомбанк» ОАО) 14.06.2012 г. и Определением Арбитражного суда Тюменской области от 23.07.2012 г. по делу №А70-6456/2011, с одной стороны, и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_________________________________________________________, </w:t>
      </w: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>, в лице ___________________________________, действующего на основании __________________, с другой стороны,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вместе именуемые «Стороны</w:t>
      </w:r>
      <w:r>
        <w:rPr>
          <w:rFonts w:cs="Times New Roman" w:ascii="Times New Roman" w:hAnsi="Times New Roman"/>
          <w:color w:val="000000"/>
          <w:sz w:val="23"/>
          <w:szCs w:val="23"/>
        </w:rPr>
        <w:t>», в соответствии и в порядке п.3 ст.139 ФЗ «О несостоятельности (банкротстве)», протокола № ______ о результатах открытых торгов в форме аукциона по продаже имущества от _______________ года, заключили настоящий договор о нижеследующем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именуемое «Имущество»):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.1. объект права: Объект незавершенного строительства, назначение: объект незавершенного строительства, Степень готовности 94%, инв. № 72:23:0000000:0000:71:401:001:003237971, Литера А, А1, адрес (местонахождение) объекта: Тюменская область, г. Тюмень, ул. Орджоникидзе, 46, кадастровый (или условный) номер: 72:23:0217004:447, принадлежащее Продавцу на праве собственности на основании: Разрешение на строительство от 27.03.2008 №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72304000-286-рс и Договор купли-продажи находящегося в государственной собственности земельного участка, на котором расположено недвижимое имущество, заключенный с государственным учреждением «Фонд имущества Тюменской области» №05/з-252 от 02.12.2005 г., о чем в Едином государственном реестре прав на недвижимое имущество и сделок с ним «24» мая 2012 года сделана запись регистрации № 72-72-01/200/2012-451, что подтверждается Свидетельством о государственной регистрации права серия 72 НМ №196758 от «06» июня 2012 года, являющегося повторным, взамен свидетельства: серия 72-НМ №190084, дата выдачи 24.05.2012 г. Объект права, расположен на земельном участке, указанном в пункте 1.1.2. настоящего Договора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1.2. объект права: земельный участок, категория: земли поселений, разрешенное использование: под нежилое девятиэтажное здание (гостиница) с прилегающей территорией благоустройства, площадь: общая 6 797,00 кв.м., адрес: г. Тюмень, ул. Орджоникидзе, 46, кадастровый (условный) номер объекта: 72:23:02 17 004:0092, принадлежащий Продавцу на праве собственности на основании: Договор купли-продажи находящегося в государственной собственности земельного участка, на котором расположено недвижимое имущество, заключенный с государственным учреждением «Фонд имущества Тюменской области» №05/з-252 от 02.12.2005 г., о чем в Едином государственном реестре прав на недвижимое имущество и сделок с ним 22.12.2005 г. произведена запись регистрации №72-72-01/361/2005-189, что подтверждается Свидетельством о государственной регистрации права серия 72 НК №129296 от «22» декабря 2005 года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1.2. Передаваемое Имущество обременено залогом в пользу «Запсибкомбанк» ОАО, на основании договора об ипотеке от 21.8.2008 г. №991329508/3-1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Цена договора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Установленная по результатам торгов продажная цена Имущества являющегося предметом договора, составляет: </w:t>
      </w:r>
      <w:bookmarkStart w:id="0" w:name="sub_4023"/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.1.1. продажная цена имущества, указанного в п.1.1.2. Договора составляет ___________________________________________(___________________________________) рублей (НДС - нет). В</w:t>
      </w:r>
      <w:r>
        <w:rPr>
          <w:rFonts w:cs="Times New Roman" w:ascii="Times New Roman" w:hAnsi="Times New Roman"/>
          <w:bCs/>
          <w:sz w:val="23"/>
          <w:szCs w:val="23"/>
        </w:rPr>
        <w:t xml:space="preserve"> соответствии с п.2.6 ст. 146 Налогового кодекса РФ, «операции по реализации земельных участков (долей в них) не признаются объектом налогообложения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одажная цена имущества, указанного в п.1.1.1. Договора составляет ___________________________________________(___________________________________) с учетом НДС (18%)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.2. Согласно п. 4.1 ст. 161 Налогового Кодекса  РФ «Покупатель» признается налоговым агентом по налогу на добавленную стоимость, на которого возлагаются обязанности по исчислению и уплате сумм НДС в бюджет, в связи с чем «Покупатель» выплачивает продавцу сумму _______________ (_________________________) рублей ____ коп., а сумму НДС в размере  _______________ (__________________) рублей _____ коп., оплачивает самостоятельно в бюджет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2.4. Оплата Имущества производится Покупателем в течение 5 календарных дней с момента подписания настоящего договора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ередача имущества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color w:val="000000"/>
          <w:sz w:val="23"/>
          <w:szCs w:val="23"/>
        </w:rPr>
        <w:t>Имущество, а также имеющаяся у Продавца техническая документация на Имущество передается Продавцом Покупателю по акту приема-передачи в течение 3 (трех) календарных дней с момента заключения настоящего договора и полной оплаты в соответствии с п.2.1 и 2.3 настоящего договора. В состав технической документации входят технические и кадастровые паспорта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rFonts w:cs="Times New Roman" w:ascii="Times New Roman" w:hAnsi="Times New Roman"/>
          <w:sz w:val="23"/>
          <w:szCs w:val="23"/>
        </w:rPr>
        <w:t xml:space="preserve"> гибели этого имущества, несет Покупатель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3.3. Обязательство Продавца передать Имущество Покупателю считается полностью исполненным после подписания Сторонами актов приема-передачи объекта и передачи всей технической документаци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Стороны несут ответственность за неисполнением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Возникновение права собственности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5.1.Право собственности на Имущество возникает у Покупателя с даты государственной регистрации права в установленном законом порядке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 Все расходы по государственной регистрации права собственности на имущество несет Покупатель. 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Обстоятельства непреодолимой силы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Заключительные положения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считается заключенным и вступает силу с даты его подписания Сторонами. Стороны обязуются совместно сдать настоящий договор на государственную регистрацию в течение 5 календарных дней с момента подписания настоящего договора и полной оплаты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.2.1 и 2.3 настоящего договора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7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7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Тюменской области в установленном законодательством Российской Федерации порядке (договорная подсудность)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7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7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. Настоящий Договор составлен в трех экземплярах, имеющих равную юридическую силу, по одному для каждой из Сторон и третий экземпляр - для хранения в органе по государственной регистрации прав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8. Адреса, реквизиты и подписи </w:t>
      </w:r>
      <w:r>
        <w:rPr/>
        <w:t>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АО «Гостиница «Тюмен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5000, г. Тюмень, ул. Орджоникидзе, 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7202063278 КПП  720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720083107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5009987056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Запсибкомбанк» (ОАО) г. Тюме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13063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«Гостиница «Тюмен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 В.В. Алекс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П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 xml:space="preserve">ПЕРЕДАТОЧНЫЙ АК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ЪЕ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 договору №01/З </w:t>
      </w:r>
      <w:r>
        <w:rPr>
          <w:rFonts w:cs="Times New Roman" w:ascii="Times New Roman" w:hAnsi="Times New Roman"/>
          <w:b/>
          <w:sz w:val="20"/>
          <w:szCs w:val="20"/>
        </w:rPr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езультатам аукциона от __________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юмень</w:t>
        <w:tab/>
        <w:tab/>
        <w:tab/>
        <w:tab/>
        <w:tab/>
        <w:tab/>
        <w:tab/>
        <w:tab/>
        <w:tab/>
        <w:tab/>
        <w:t>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Открытое акционерное общество «Гостиница «Тюмень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6/2011, Порядком (условиями) продажи имущества: объект незавершенного строительства, расположенный по адресу: г. Тюмень, ул. Орджоникидзе, 46 и земельный участок под объектом незавершенного строительства, расположенный по адресу: г. Тюмень, ул. Орджоникидзе, 46, находящегося в залоге у «Запсибкомбанк» ОАО на основании договора об ипотеке от 21.8.2008 г. №991329508/3-1, заключенного с ОАО «Гостиница «Тюмень», утвержденного залогодержателем («Запсибкомбанк» ОАО) 14.06.2012 г. и Определением Арбитражного суда Тюменской области от 23.07.2012 г. по делу №А70-6456/2011, с одной стороны, и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_, действующего на основании __________________, с другой стороны,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«Сторо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>в соответствии с договором № 01/З купли-продажи имущества по результатам аукциона от ______________, составили настоящий акт о нижеследующем: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давец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дал, а </w:t>
      </w:r>
      <w:r>
        <w:rPr>
          <w:rFonts w:cs="Times New Roman" w:ascii="Times New Roman" w:hAnsi="Times New Roman"/>
          <w:sz w:val="20"/>
          <w:szCs w:val="20"/>
        </w:rPr>
        <w:t xml:space="preserve">Покупател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ял следующее Имущество, в том состоянии в котором оно находится на дату передачи: 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1. объект права: Объект незавершенного строительства, назначение: объект незавершенного строительства, Степень готовности 94%, инв. № 72:23:0000000:0000:71:401:001:003237971, Литера А, А1, адрес (местонахождение) объекта: Тюменская область, г. Тюмень, ул. Орджоникидзе, 46, кадастровый (или условный) номер: 72:23:0217004:447, принадлежащее Продавцу на праве собственности на основании: Разрешение на строительство от 27.03.2008 №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2304000-286-рс и Договор купли-продажи находящегося в государственной собственности земельного участка, на котором расположено недвижимое имущество, заключенный с государственным учреждением «Фонд имущества Тюменской области» №05/з-252 от 02.12.2005 г., о чем в Едином государственном реестре прав на недвижимое имущество и сделок с ним «24» мая 2012 года сделана запись регистрации № 72-72-01/200/2012-451, что подтверждается Свидетельством о государственной регистрации права серия 72 НМ №196758 от «06» июня 2012 года, являющегося повторным, взамен свидетельства: серия 72-НМ №190084, дата выдачи 24.05.2012 г.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2. объект права: земельный участок, категория: земли поселений, разрешенное использование: под нежилое девятиэтажное здание (гостиница) с прилегающей территорией благоустройства, площадь: общая 6 797,00 кв.м., адрес: г. Тюмень, ул. Орджоникидзе, 46, кадастровый (условный) номер объекта: 72:23:02 17 004:0092, принадлежащий Продавцу на праве собственности на основании: Договор купли-продажи находящегося в государственной собственности земельного участка, на котором расположено недвижимое имущество, заключенный с государственным учреждением «Фонд имущества Тюменской области» №05/з-252 от 02.12.2005 г., о чем в Едином государственном реестре прав на недвижимое имущество и сделок с ним 22.12.2005 г. произведена запись регистрации №72-72-01/361/2005-189, что подтверждается Свидетельством о государственной регистрации права серия 72 НК №129296 от «22» декабря 2005 года.</w:t>
      </w:r>
    </w:p>
    <w:p>
      <w:pPr>
        <w:pStyle w:val="Normal"/>
        <w:spacing w:before="0" w:after="6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2. Претензий по передаваемому Имуществу у Сторон нет.</w:t>
      </w:r>
    </w:p>
    <w:p>
      <w:pPr>
        <w:pStyle w:val="Normal"/>
        <w:widowControl/>
        <w:spacing w:before="0" w:after="6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 Настоящий передаточный акт составлен в трех экземплярах: первый хранится у Покупателя; второй у Продавца; третий для хранения в органе по государственной регистрации прав.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Гостиница «Тюмен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0, г. Тюмень, ул. Орджоникидзе, 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202063278 КПП  720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20083107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5009987056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«Запсибкомбанк» (ОАО) г. Тюме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1306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Гостиница «Тюмен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В.В. Алекс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ТОЧНЫЙ АКТ ТЕХНИЧЕСКОЙ ДОКУМЕНТ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оговору №01/З </w:t>
      </w:r>
      <w:r>
        <w:rPr>
          <w:rFonts w:cs="Times New Roman" w:ascii="Times New Roman" w:hAnsi="Times New Roman"/>
          <w:b/>
          <w:sz w:val="22"/>
          <w:szCs w:val="22"/>
        </w:rPr>
        <w:t xml:space="preserve">купли-продажи иму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аукциона от ___________ 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ab/>
        <w:tab/>
        <w:tab/>
        <w:tab/>
        <w:tab/>
        <w:tab/>
        <w:tab/>
        <w:t>«__» ______ 2012 г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Открытое акционерное общество «Гостиница «Тюмень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Алексеева Виталия Васильевича, действующего на основании Решения Арбитражного суда Тюменской области от 01 декабря 2011 г. по делу № А70-6456/2011, Порядком (условиями) продажи имущества: объект незавершенного строительства, расположенный по адресу: г. Тюмень, ул. Орджоникидзе, 46 и земельный участок под объектом незавершенного строительства, расположенный по адресу: г. Тюмень, ул. Орджоникидзе, 46, находящегося в залоге у «Запсибкомбанк» ОАО на основании договора об ипотеке от 21.8.2008 г. №991329508/3-1, заключенного с ОАО «Гостиница «Тюмень», утвержденного залогодержателем («Запсибкомбанк» ОАО) 14.06.2012 г. и Определением Арбитражного суда Тюменской области от 23.07.2012 г. по делу №А70-6456/2011, с одной стороны, и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, действующего на основании __________________, с другой стороны,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месте именуемые «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в соответствии с договором № 01/З купли-продажи имущества по результатам аукциона от ______________, составили настоящий акт о нижеследующем: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одавец передал,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, </w:t>
      </w:r>
      <w:r>
        <w:rPr>
          <w:rFonts w:cs="Times New Roman" w:ascii="Times New Roman" w:hAnsi="Times New Roman"/>
          <w:sz w:val="22"/>
          <w:szCs w:val="22"/>
        </w:rPr>
        <w:t xml:space="preserve">а Покупа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ял </w:t>
      </w:r>
      <w:r>
        <w:rPr>
          <w:rFonts w:cs="Times New Roman" w:ascii="Times New Roman" w:hAnsi="Times New Roman"/>
          <w:sz w:val="22"/>
          <w:szCs w:val="22"/>
        </w:rPr>
        <w:t xml:space="preserve">следующие документы (именуемые в дальнейшем техническая документация):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)_______________________________________________________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)_______________________________________________________;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)_______________________________________________________;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)_______________________________________________________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 Претензий по передаваемой технической документации у Сторон нет.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 Настоящий передаточный акт составлен в трех экземплярах:  первый хранится у Покупателя; второй у Продавца; третий для хранения в органе по государственной регистрации прав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Гостиница «Тюмен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000, г. Тюмень, ул. Орджоникидзе, 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202063278 КПП  720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20083107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5009987056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«Запсибкомбанк» (ОАО) г. Тюмен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10000000063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13063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8 (3452) 49-43-7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остиница «Тюмень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В.В. Алексе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/ 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ind w:left="709" w:hanging="709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4:00Z</dcterms:created>
  <dc:creator>Ivan</dc:creator>
  <dc:description/>
  <cp:keywords/>
  <dc:language>en-US</dc:language>
  <cp:lastModifiedBy>imbeer</cp:lastModifiedBy>
  <cp:lastPrinted>2011-11-21T15:59:00Z</cp:lastPrinted>
  <dcterms:modified xsi:type="dcterms:W3CDTF">2012-08-10T05:47:00Z</dcterms:modified>
  <cp:revision>33</cp:revision>
  <dc:subject/>
  <dc:title>Договор</dc:title>
</cp:coreProperties>
</file>