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Унитарное предприятие объединения исправительных колоний № 1 Учреждения ОУ-250 ГУИН Министерства Юстиции Российской Федера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268, Архангельская область, Плесецкий район, поселок Икса, улица Гагарина, дом 7, ОГРН 1022901466708, ИНН 2920003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ваков Анатолий Семе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2620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 призании должника банкротом от 1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 ЖКЧ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остинниц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хлебопекарн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гон инттер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гон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м-вагон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олярный цех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пожар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лектролини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ункт обогрев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я-прачеч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газовой служб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гон-дом 3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клад зап.часте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гончи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агончик-бытов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Баня-прачеч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толов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агончик общ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арай для топлива, погреб для горючег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акрытый пункт экипировк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ДСП станции Скарлахт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Уборная на станции Вононг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ционное здание Пукса-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Железнодорожный тупик на станции Икс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ижний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клад технических материа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Хлебопекарн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тельная на 4 котл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аульное помещение плотичь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руб плотичь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ункт пересчета хлыстов-плотичь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ава требования дебиторской задолженности в размере 27638651,58 руб. к Закрытому акционерному обществу "САМ" (ОГРН 1022901469425, ИНН 292000738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9.2012 г. и заканчивается 21.10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ается оператору торговой площадки в соответствии с Регламентом системы электронных торгов ОАО «Российский аукционный дом». Заявка на участие должна содержать следующие сведения: - наименование, организационно-правовая форма, место нахождения, почтовый адрес заявителя (для юр.лица); - фамилия, имя, отчество, паспортные данные, сведения о месте жительства заявителя (для физ.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.К заявке на участие в торгах должны прилагаться копии следующих документов: - выписка из ЕГРЮЛ (для юр.лиц) с датой получения выписки не ранее даты опубликования настоящего сообщения; - выписка из ЕГРИП (для ИП), с датой получения выписки не ранее даты опубликования настоящего сообщения; - документы, удостоверяющие личность (для физ.лиц); - надлежащим образом заверенный перевод на русский язык документов о государственной регистрации юр.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К торгам допускаются физические и юридические лица, своевременно подавшие заявку, внесшие задаток и представившие необходимые документы. В случае не зачисления задатка в срок до 21.10.2012 17.00 час.,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79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0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6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7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1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1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 0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 0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5 23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 1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3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0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8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5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 6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03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03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2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 5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 8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0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84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29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24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требования в течение пяти дней со дня получения предложения арбитражного управляющего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Государственное Унитарное предприятие объединения исправительных колоний № 1 Учреждения ОУ-250 ГУИН Министерства Юстиции Российской Федерации, ИНН 2920003550, КПП 292001001, р/с 40502810748000000018 в Архангельском филиале ОАО «Россельхозбанк», к/с 30101810000000000772, БИК 041117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0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6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17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 7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1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1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0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52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01 5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3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0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9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5 7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0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03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2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5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28 3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0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8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2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 24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2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7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17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9 13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0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0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23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0 1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3 1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0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7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9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6 5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63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7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03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3 4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3 220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55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 8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 01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5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84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29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7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24 1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 04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00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81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67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705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22.10.2012 в 11.00 час. (время московское) на электронной торговой площадке ОАО «Российский Аукционный Дом», электронный адрес в сети «Интернет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 по реквизитам внесения задатка. Реквизиты для оплаты: ГУП объединения исправительных колоний № 1 Учреждения ОУ-250 ГУИН МЮ РФ, ИНН 2920003550, КПП 292001001, р/с 40502810748000000018 в Архангельском филиале ОАО «Россельхозбанк», к/с 30101810000000000772, БИК 041117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ваков Анатолий Сем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1044691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сква, Рублевское ш., д.22, корп.1, кв.19, тел. 8 (495) 287 48 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7@pauc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 Валентинович</cp:lastModifiedBy>
  <cp:lastPrinted>2010-11-10T17:05:00Z</cp:lastPrinted>
  <dcterms:modified xsi:type="dcterms:W3CDTF">2012-09-14T14:22:00Z</dcterms:modified>
  <cp:revision>11</cp:revision>
  <dc:subject/>
  <dc:title>3</dc:title>
</cp:coreProperties>
</file>