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оговор № </w:t>
      </w:r>
      <w:r>
        <w:rPr>
          <w:rFonts w:cs="Times New Roman" w:ascii="Times New Roman" w:hAnsi="Times New Roman"/>
          <w:sz w:val="21"/>
          <w:szCs w:val="21"/>
          <w:u w:val="single"/>
        </w:rPr>
        <w:t>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"Покупатель"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одавец обязуется передать в собственность Покупателя следующее недвижимое </w:t>
      </w:r>
      <w:r>
        <w:rPr/>
        <w:t>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Имущество находится в собственности Продавца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Имущество расположено на земельном участке, находящемся по адресу: _________________ _______________________, общая площадь ______ кв.м, кадастровый номер ______________________, учетный кадастровый номер _____, целевое назначение - _______________________________________, разрешенное использование - ______________________________________ (далее - Земельный участ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Покупатель является победителем открытых торгов в форме аукциона по продаже имущества Продавца. Протокол об итогах торгов от 22.10.20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Подготовить Имущество и относящуюся к нему документацию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3.1</w:t>
      </w:r>
      <w:r>
        <w:rPr>
          <w:rFonts w:cs="Times New Roman" w:ascii="Times New Roman" w:hAnsi="Times New Roman"/>
          <w:sz w:val="22"/>
          <w:szCs w:val="22"/>
        </w:rPr>
        <w:t>. Сумма Договора включает цену Имущества и составляет __________ (_______________ ______________________) руб. ___ коп, в том числе НДС. Сумма задатка в размере __________ (_______________ ______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еречислению подлежат денежные средства в размере </w:t>
      </w:r>
      <w:r>
        <w:rPr>
          <w:rFonts w:cs="Times New Roman" w:ascii="Times New Roman" w:hAnsi="Times New Roman"/>
          <w:sz w:val="22"/>
          <w:szCs w:val="22"/>
        </w:rPr>
        <w:t>__________ (_______________ ______________________) руб. ___ ко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трех экземплярах, один из которых находится у Продавца, второй - у Покупателя, третий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….</w:t>
      </w:r>
      <w:r>
        <w:br w:type="page"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Договору купли-продажи от _____________ № 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Ак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риема-передач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Архангельск</w:t>
        <w:tab/>
        <w:tab/>
        <w:tab/>
        <w:tab/>
        <w:tab/>
        <w:tab/>
        <w:t xml:space="preserve">               </w:t>
        <w:tab/>
        <w:t>«____» ____________ 2012 год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Государственное унитарное предприятие Объединения исправительных колоний № 1 учреждения ОУ-250 Главного управления исполнения наказаний Министерства юстиции Российской Федерации, именуемое в дальнейшем "Продавец", в лице конкурсного управляющ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иваков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натолия </w:t>
      </w:r>
      <w:r>
        <w:rPr>
          <w:rFonts w:cs="Times New Roman" w:ascii="Times New Roman" w:hAnsi="Times New Roman"/>
          <w:color w:val="000000"/>
          <w:sz w:val="22"/>
          <w:szCs w:val="22"/>
        </w:rPr>
        <w:t>Семён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шения Арбитражного суда Архангельской области</w:t>
      </w:r>
      <w:r>
        <w:rPr>
          <w:rFonts w:cs="Times New Roman" w:ascii="Times New Roman" w:hAnsi="Times New Roman"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1.02.2011 по делу № А05-12620/2010, определения от 01.08.2012, являющего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ый в дальнейшем "Покупатель", действующий на основании (от своего имени) _________ 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</w:rPr>
        <w:t>, с друг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 В соответствии с условиями Договора купли-продажи от ____________ № ____ Продавец передает, а Покупатель принимает следующее имущество (далее – «Имущество»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1"/>
        <w:gridCol w:w="3331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с НД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Покупатель осмотрел Имущество, претензий по его состоянию не име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Настоящий Акт приема-передачи является неотъемлемой частью Договора купли-продажи недвижимого имущества от _____________ № 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объединения исправительных колоний № 1 Учреждения ОУ-250 ГУИН МЮ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20003550 КПП 29200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502810748000000018 в Архангельском филиале ОАО «Россельхоз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00000000077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11777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 Сиваков А.С.</w:t>
        <w:tab/>
        <w:tab/>
        <w:tab/>
        <w:t>________________ 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1:00Z</dcterms:created>
  <dc:creator>Serg</dc:creator>
  <dc:description/>
  <dc:language>en-US</dc:language>
  <cp:lastModifiedBy>Tsukanova</cp:lastModifiedBy>
  <cp:lastPrinted>2012-08-15T16:38:00Z</cp:lastPrinted>
  <dcterms:modified xsi:type="dcterms:W3CDTF">2012-09-11T06:51:00Z</dcterms:modified>
  <cp:revision>2</cp:revision>
  <dc:subject/>
  <dc:title>ДОГОВОР КУПЛИ-ПРОДАЖИ НЕДВИЖИМОСТИ</dc:title>
</cp:coreProperties>
</file>