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недвижимого имущества относится к Лотам №№ 1-32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уступки прав требования дебиторской задолженности относится к Лоту № 33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№ </w:t>
      </w:r>
      <w:r>
        <w:rPr>
          <w:rFonts w:cs="Times New Roman" w:ascii="Times New Roman" w:hAnsi="Times New Roman"/>
          <w:sz w:val="21"/>
          <w:szCs w:val="21"/>
          <w:u w:val="single"/>
        </w:rPr>
        <w:t>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недвижимого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» ____________ 201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"Продавец"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ый в дальнейшем "Покупатель", действующий на основании (от своего имени) _________ 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одавец обязуется передать в собственность Покупателя следующее недвижимое </w:t>
      </w:r>
      <w:r>
        <w:rPr/>
        <w:t>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3331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Имущество находится в собственности Продавца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Имущество расположено на земельном участке, находящемся по адресу: _________________ _______________________, общая площадь ______ кв.м, кадастровый номер ______________________, учетный кадастровый номер _____, целевое назначение - _______________________________________, разрешенное использование - ______________________________________ (далее - Земельный участ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 Покупатель является победителем открытых торгов в форме аукциона по продаже имущества Продавца. Протокол об итогах торгов от 22.10.20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Подготовить Имущество и относящуюся к нему документацию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3.1</w:t>
      </w:r>
      <w:r>
        <w:rPr>
          <w:rFonts w:cs="Times New Roman" w:ascii="Times New Roman" w:hAnsi="Times New Roman"/>
          <w:sz w:val="22"/>
          <w:szCs w:val="22"/>
        </w:rPr>
        <w:t>. Сумма Договора включает цену Имущества и составляет __________ (_______________ ______________________) руб. ___ коп, в том числе НДС. Сумма задатка в размере __________ (_______________ ______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еречислению подлежат денежные средства в размере </w:t>
      </w:r>
      <w:r>
        <w:rPr>
          <w:rFonts w:cs="Times New Roman" w:ascii="Times New Roman" w:hAnsi="Times New Roman"/>
          <w:sz w:val="22"/>
          <w:szCs w:val="22"/>
        </w:rPr>
        <w:t>__________ (_______________ ______________________) руб. ___ коп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Сиваков А.С.</w:t>
        <w:tab/>
        <w:tab/>
        <w:tab/>
        <w:t>________________ ………………………….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________ № 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_» ____________ 201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"Продавец"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ый в дальнейшем "Покупатель", действующий на основании (от своего имени) _________ 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 В соответствии с условиями Договора купли-продажи от ____________ № ____ Продавец передает, а Покупатель принимает следующее 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3331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недвижимого имущества от _____________ №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Сиваков А.С.</w:t>
        <w:tab/>
        <w:tab/>
        <w:tab/>
        <w:t>________________ 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ступки права требования дебиторской задолженно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Архангельск</w:t>
        <w:tab/>
        <w:tab/>
        <w:tab/>
        <w:tab/>
        <w:tab/>
        <w:t xml:space="preserve">               </w:t>
        <w:tab/>
        <w:t xml:space="preserve">         «___» ______________ 201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"Продавец"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Сивакова Анатолия 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 в дальнейшем "Покупатель", действующий на основании (от своего имени) ________ 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ен на основании протокола о результатах открытых аукционных торгов по продаже права требования дебиторской задолженности от 22.10.20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о настоящему Договору Продавец уступает, а Покупатель принимает на себя право требования в полном объеме задолженности закрытого акционерного общества «САМ» (далее – «Должник») в размере 27638651 (Двадцать семь миллионов шестьсот тридцать восемь тысяч шестьсот пятьдесят один) руб. 58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ая задолженность принадлежит Продавцу и включена в реестр требований Должника на основании определения Арбитражного суда Архангельской области от 18.04.2011 по делу № А05-11450/2010, определения Арбитражного суда Архангельской области от 10.01.2012 по делу № А05-11450/20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Покупатель является победителем открытых торгов в форме аукциона от 22.10.2012 по продаже прав требования дебиторской задолженности, принадлежащей Продавц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5-ти календарных дней, исчисляемых от даты осуществления Покупателем оплаты в соответствии с условиями настоящего Договора, в полном объеме передать Покупателю по акту документы, подтверждающие право требования задолженности от Должника, а также сообщить все иные сведения, имеющие значение для осуществления Покупателем своих прав по указанному обязательств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-ти календарных дней, исчисляемых от даты заключения настоящего Договора, осуществить оплату в соответствии с условиями настояще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ечении 5-ти календарных дней, исчисляемых от даты получения документов по акту, уведомить Должника о состоявшейся уступке прав требования заказным письмом с уведомл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 Цена Договор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права требования дебиторской задолженности и составляет ________ (______________________________________) руб. ___ коп, в том числе НДС. Сумма задатка в размере ________ (______________________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____________ __________________________) руб. ___ к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ереход права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приобретенное право требования дебиторской задолженности переходит к Покупателю только после перечисления денежных средств в полном объеме в соответствии с условиями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Покупателю требов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 «___» ___________ 2012 и действует до полного исполнения Сторонами обязательств, возложенных условиями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Сиваков А.С.</w:t>
        <w:tab/>
        <w:tab/>
        <w:tab/>
        <w:t>________________ …………………………..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</w:t>
      </w:r>
      <w:r>
        <w:rPr>
          <w:sz w:val="21"/>
          <w:szCs w:val="21"/>
        </w:rPr>
        <w:t>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_________ № 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_» ____________ 201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"Продавец"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 в дальнейшем "Покупатель", действующий на основании (от своего имени) ________ __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1. В соответствии с условиями Договора уступки права требования от «____» ____________ 2012 года № ____ Продавец передает, а Покупатель принимает </w:t>
      </w:r>
      <w:r>
        <w:rPr>
          <w:rFonts w:cs="Times New Roman" w:ascii="Times New Roman" w:hAnsi="Times New Roman"/>
          <w:sz w:val="22"/>
          <w:szCs w:val="22"/>
        </w:rPr>
        <w:t>право требования в полном объеме задолженности закрытого акционерного общества «САМ» (далее – «Должник») в размере 27638651 (Двадцать семь миллионов шестьсот тридцать восемь тысяч шестьсот пятьдесят один) руб. 58 к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родавец передает покупателю следующие документы, подтверждающие наличие и размер дебиторской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недвижимого имущества «____» ____________ 2012 года №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Сиваков А.С.</w:t>
        <w:tab/>
        <w:tab/>
        <w:tab/>
        <w:t>________________ ………………………….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1:00Z</dcterms:created>
  <dc:creator>Serg</dc:creator>
  <dc:description/>
  <cp:keywords/>
  <dc:language>en-US</dc:language>
  <cp:lastModifiedBy>Tsukanova</cp:lastModifiedBy>
  <cp:lastPrinted>2012-08-15T16:38:00Z</cp:lastPrinted>
  <dcterms:modified xsi:type="dcterms:W3CDTF">2012-09-14T14:02:00Z</dcterms:modified>
  <cp:revision>4</cp:revision>
  <dc:subject/>
  <dc:title>ДОГОВОР КУПЛИ-ПРОДАЖИ НЕДВИЖИМОСТИ</dc:title>
</cp:coreProperties>
</file>