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 на недвижимое имущество относится к Лотам №№ 1-32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 на дебиторскую задолженность относится к Лоту № 33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Архангельск</w:t>
        <w:tab/>
        <w:tab/>
        <w:tab/>
        <w:tab/>
        <w:tab/>
        <w:tab/>
        <w:t xml:space="preserve">           «___» ____________________ 2012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Государственное унитарное предприятие объединения исправительных колоний № 1 Учреждения ОУ-250 ГУИН Минюста России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>Сивакова Анатолия Семё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я Арбитражного суда Архангельской области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 11.02.2011  по делу № А05-12620/2010, определения от 01.08.2012</w:t>
      </w:r>
      <w:r>
        <w:rPr>
          <w:rFonts w:cs="Times New Roman" w:ascii="Times New Roman" w:hAnsi="Times New Roman"/>
          <w:sz w:val="22"/>
          <w:szCs w:val="22"/>
        </w:rPr>
        <w:t>, являющего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открытых аукционных торгах по продаже недвижимого имущества должн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10% от начальной стоимости каждого ло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Внесение   задатка   осуществляется   путем   перечисления денежных средств на счет Продавца по следующим реквизитам: ГУП объединения исправительных колоний № 1 Учреждения ОУ-250 ГУИН МЮ РФ, ИНН 2920003550, КПП 292001001, р/с 40502810748000000018 в Архангельском филиале ОАО «Россельхозбанк», к/с 30101810000000000772, БИК 041117772, 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Продавцу документ,  подтверждающий  оплату задатка  на счет Продавца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  возвращается   Претенденту   в   случаях, 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 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  составлен  в  двух  экземплярах,  имеющих 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объединения исправительных колоний № 1 Учреждения ОУ-250 ГУИН Минюст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20003550; КПП 292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2810748000000018 в Архангельском филиале ОАО «Россельхоз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00000000772; БИК 0411177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____________________ Сиваков А.С.</w:t>
        <w:tab/>
        <w:tab/>
        <w:t>________________ ……………..….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Архангельск</w:t>
        <w:tab/>
        <w:tab/>
        <w:tab/>
        <w:tab/>
        <w:tab/>
        <w:tab/>
        <w:t xml:space="preserve">           «___» ____________________ 2012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Государственное унитарное предприятие объединения исправительных колоний № 1 Учреждения ОУ-250 ГУИН Минюста России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>Сивакова Анатолия Семё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я Арбитражного суда Архангельской области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 11.02.2011  по делу № А05-12620/2010, определения от 01.08.2012</w:t>
      </w:r>
      <w:r>
        <w:rPr>
          <w:rFonts w:cs="Times New Roman" w:ascii="Times New Roman" w:hAnsi="Times New Roman"/>
          <w:sz w:val="22"/>
          <w:szCs w:val="22"/>
        </w:rPr>
        <w:t>, являющего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открытых аукционных торгах по продаже прав требования дебиторской задолженности, принадлежащих должник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10% от начальной стоимости каждого ло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Внесение   задатка   осуществляется   путем   перечисления денежных средств на счет Продавца по следующим реквизитам: ГУП объединения исправительных колоний № 1 Учреждения ОУ-250 ГУИН МЮ РФ, ИНН 2920003550, КПП 292001001, р/с 40502810748000000018 в Архангельском филиале ОАО «Россельхозбанк», к/с 30101810000000000772, БИК 041117772, 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Продавцу документ,  подтверждающий  оплату задатка  на счет Продавца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Задаток   возвращается   Претенденту   в   случаях, 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  Задаток не возвращается Претенденту, признанному победителем торгов, в случае его уклонения от заключения договора уступки права требов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  составлен  в  двух  экземплярах,  имеющих 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объединения исправительных колоний № 1 Учреждения ОУ-250 ГУИН Минюст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20003550; КПП 292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2810748000000018 в Архангельском филиале ОАО «Россельхоз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00000000772; БИК 0411177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____________________ Сиваков А.С.</w:t>
        <w:tab/>
        <w:tab/>
        <w:t>________________ ……………..…..</w:t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0:00Z</dcterms:created>
  <dc:creator>Serg</dc:creator>
  <dc:description/>
  <cp:keywords/>
  <dc:language>en-US</dc:language>
  <cp:lastModifiedBy>Tsukanova</cp:lastModifiedBy>
  <cp:lastPrinted>2009-09-25T13:25:00Z</cp:lastPrinted>
  <dcterms:modified xsi:type="dcterms:W3CDTF">2012-09-14T14:00:00Z</dcterms:modified>
  <cp:revision>4</cp:revision>
  <dc:subject/>
  <dc:title>ДОГОВОР ЗАДАТКА</dc:title>
</cp:coreProperties>
</file>