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хоз "Красное пол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1653, Тверская обл, Краснохолмский р-н, Высокуша д, ОГРН 1026901537343, ИНН 6928002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табар Антон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634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17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лишкино,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Центральная ферма №2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Центральная ферм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елятник Центральная ферм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стройка к телятнику ц. ферм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елятник, Григорово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елятник Путилово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винарник ц/ф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елятник, д. Путилово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клад РМС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ниверсальный склад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клад у КЗС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АВМ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енной сарай, Лобнево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енной сарай, Высокуш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жарное депо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карусельной сушилки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стерские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араж мастерские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араж автомастерские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стройка к гаражу Тверская обл., Краснохолмский р-н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еханические мастерские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ление колхоз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ртезианская скважин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илорама здание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идросооружение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Жилой дом, Высокуш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Жилой дом, Высокуш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Жилой дом, Высокуш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Жилой дом, Высокуш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робилка зерновой склад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рновой склад, Путилово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клад ГСМ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клад зерн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елятник, Путилово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дание детсад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ушилка К-4У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ушилка К-4У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Емкость 25 куб. 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Емкость 25 куб. 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есс рулонный ПРТ-1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илосный комбайн Е-3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Валкоукладчик Е-3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ИР 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артофелесажал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Картофелесажал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Картофелесажал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Опрыскив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еялка СПУ-6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Тракторный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Тракторный прицеп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Навозоразбрасыв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Тракторный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втомашина САЗ-35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втомобиль ЗИЛ-5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ГАЗ-56312 Молоково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ГАЗ-53 Топливово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втомобиль АЦ-ГАЗ-3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рицеп Тракто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еял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Погрузчик ПЭ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Погрузчик ПРУ-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бус КАЗ-3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Автомобиль У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Трактор ДТ-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Трактор ДТ-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Трактор МТЗ-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Трактор МТЗ-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УАП -350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УАП -350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2 г. и заканчивается 19.10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оженными документами на участие в торгах размещаются на электронной площадке. Заявка на участие в торгах составляется в произвольной форме на русском языке в форме электронного документа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К заявке на участие в торгах должны прилагаться копии следующих документов: 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или о совершении крупной сдел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8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4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ься на расчетный счет. Задатки возвращаются всем за исключением победителя в течении 5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лхоз «Красное поле» ИНН /КПП 6928002925/692801001 р/сч №40702810219060000043 в Тверском РФ ОАО «Россельхозбанк» г.Тверь, БИК 042809795, к/сч 301018106000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7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5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2 в 11.00 часов,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дней от даты заключения договора на расчетный счет Колхоза «Красное поле» ИНН /КПП 6928002925/692801001 р/сч №40702810219060000043 в Тверском РФ ОАО «Россельхозбанк» г.Тверь, БИК 042809795, к/сч 301018106000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битражный управляющий Малтабар Антон Александрович (ИНН 690300220522, КПП , адрес: 170006, г. Тверь, а/я 619, тел. 890380890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aniz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06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2-09-15T15:06:00Z</dcterms:modified>
  <cp:revision>2</cp:revision>
  <dc:subject/>
  <dc:title>3</dc:title>
</cp:coreProperties>
</file>