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</w:t>
        <w:tab/>
        <w:t>____________</w:t>
        <w:tab/>
        <w:tab/>
        <w:tab/>
        <w:tab/>
        <w:tab/>
        <w:tab/>
        <w:tab/>
        <w:t>"___" _____________2012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Бизнес-Эксперт», </w:t>
      </w:r>
      <w:r>
        <w:rPr>
          <w:rFonts w:cs="Times New Roman" w:ascii="Times New Roman" w:hAnsi="Times New Roman"/>
          <w:sz w:val="22"/>
          <w:szCs w:val="22"/>
        </w:rPr>
        <w:t>в лице генерального директора</w:t>
      </w:r>
      <w:r>
        <w:rPr>
          <w:rFonts w:cs="Times New Roman" w:ascii="Times New Roman" w:hAnsi="Times New Roman"/>
          <w:b/>
          <w:sz w:val="22"/>
          <w:szCs w:val="22"/>
        </w:rPr>
        <w:t xml:space="preserve"> Максименко Александра Александровича</w:t>
      </w:r>
      <w:r>
        <w:rPr>
          <w:rFonts w:cs="Times New Roman" w:ascii="Times New Roman" w:hAnsi="Times New Roman"/>
          <w:sz w:val="22"/>
          <w:szCs w:val="22"/>
        </w:rPr>
        <w:t>, действующее на основании, договора поручения на проведение торгов по реализации имущества заключенного с конкурсным управляющим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П Мокк Н.А.</w:t>
      </w:r>
      <w:r>
        <w:rPr>
          <w:rFonts w:cs="Times New Roman" w:ascii="Times New Roman" w:hAnsi="Times New Roman"/>
          <w:sz w:val="22"/>
          <w:szCs w:val="22"/>
        </w:rPr>
        <w:t xml:space="preserve"> Шмоткиным Владимиром Васильевичем, именуемое далее «Организатор торгов»,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Заявителем задатка для участия в торгах по продаже имущества должника ИП Мокк Н.А.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Гараж, назначение: хранение автотранспорта; общая площадь:43,5кв.м, инв.№06011279, литер: А, кад.№29:26:010205:0003:06011279, адрес: Архангельская область, г. Новодвинск, ул. Фронтовых  бригад,  район мебельной фабрик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установлен в размере 10% от начальной ц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3.1. Внесение   задатка   осуществляется   путем   перечисления денежных средств в течение срока, указанного в информационном сообщении о проведении торгов по следующим реквизита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ИП </w:t>
      </w:r>
      <w:r>
        <w:rPr>
          <w:b/>
          <w:sz w:val="22"/>
          <w:szCs w:val="22"/>
        </w:rPr>
        <w:t>Мокк Наталья Александровна,</w:t>
      </w:r>
      <w:r>
        <w:rPr>
          <w:sz w:val="22"/>
          <w:szCs w:val="22"/>
        </w:rPr>
        <w:t xml:space="preserve"> ИНН:29030005132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/сч 40802810700000000323 в ЗАО «Северная клиринговая палата г.Архангельск, к/с:30103810400000000309, БИК:04111730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даток возвращается Заявителю в случаях, когда 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даток возвращается Заявителю в течение 5 дней со дня подписания протокола о результат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зврат задатка осуществляется 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  <w:sz w:val="22"/>
          <w:szCs w:val="22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абз. 2 п. 16 ст. 110 Закона о банкротств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882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-Экспе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10329000168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2901114840, КПП:2904010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65300, Архангель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Котлас, ул. К-Маркса, д.7, оф.3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А.А. Максимен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39:00Z</dcterms:created>
  <dc:creator>User</dc:creator>
  <dc:description/>
  <cp:keywords/>
  <dc:language>en-US</dc:language>
  <cp:lastModifiedBy>Sekr2</cp:lastModifiedBy>
  <dcterms:modified xsi:type="dcterms:W3CDTF">2012-08-07T06:53:00Z</dcterms:modified>
  <cp:revision>10</cp:revision>
  <dc:subject/>
  <dc:title>ДОГОВОР О ЗАДАТКЕ</dc:title>
</cp:coreProperties>
</file>