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рис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515,  г. Москва, ул. Ак. Королева, д. 8А, ОГРН 1027739054562, ИНН 7729396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Владимир  Степ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154/10-73-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31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 требования к ООО "Дельта Новокузнецк" 2026260 р. Право  требования к ООО "ЛД Встрой-ка! Самара" 2936970  Право  требования к ООО «Лита Омск» 995400   Право  требования к ООО "Сигма Дон" 3069540  Право  требования к ООО "Сигма Екатеринбург" 2452320  Право  требования ООО "Сигма Краснодар" 1398870  Право  требования к ООО "Сигма Красноярск" 1057320  Право  требования)  к ООО "Сигма Новосибирск" 849510   Право  требования к ООО "Сигма Омск" 154080  Право  требования к ООО "Сигма Петербург"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2 г. и заканчивается 08.0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: http://lot-online.ru, с 10:00 ч. 01.10.12 г. до даты определения победителя торгов и должны соответствовать требованиям, установленным ФЗ «О несостоятельности (банкротстве)», Приказом МЭРТ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 лота (1 780 919 руб.) вносится на р/с ООО «Брискар» по реквизитам:  ИНН 7729396057, КПП 771701001 р/с 40702810038090001321 в  ОАО "Сбербанк России" г. Москва, БИК 044525225, к/с 30101810400000000225.Лицам, не выигравшим торги, задаток возвращается в течение 5 банковск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начальной цены  лота (1 780 919 руб.) вносится на р/с ООО «Брискар» по реквизитам:  ИНН 7729396057, КПП 771701001 р/с 40702810038090001321 в  ОАО "Сбербанк России"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80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10.10.2012, 17 809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20.10.2012, 16 028 2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2 - 30.10.2012, 14 247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2 - 09.11.2012, 12 466 4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2 - 19.11.2012, 10 685 5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2 - 29.11.2012, 8 904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 - 09.12.2012, 7 123 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2 - 19.12.2012, 5 342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 - 29.12.2012, 3 561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2 - 08.01.2013, 1 780 91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ое не ниже цены, установленной для соответствующе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3 г. в 17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и 5 рабочих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на основании протокола осуществляет платеж в денежной форме путем перечисления денежных средств по следующим реквизитам:  ООО «БРИСКАР», ИНН 7729396057, КПП 771701001  р/с 40702810038090001321 в  ОАО "Сбербанк России" г. Москва, БИК 044525225, к/с 30101810400000000225, в течение 10-ти дней, с момента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андров Владимир  Степанович (ИНН 181300442252, КПП , адрес: РФ, Удмуртская Республика, Завьяловский район, с. Италмас, д.4, кв.33, тел. 89651459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2:00Z</dcterms:created>
  <dc:creator>Просвирницына Рина</dc:creator>
  <dc:description/>
  <dc:language>en-US</dc:language>
  <cp:lastModifiedBy>км</cp:lastModifiedBy>
  <cp:lastPrinted>2010-11-10T17:05:00Z</cp:lastPrinted>
  <dcterms:modified xsi:type="dcterms:W3CDTF">2012-09-25T15:52:00Z</dcterms:modified>
  <cp:revision>2</cp:revision>
  <dc:subject/>
  <dc:title>3</dc:title>
</cp:coreProperties>
</file>