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0"/>
        <w:gridCol w:w="1826"/>
        <w:gridCol w:w="1259"/>
        <w:gridCol w:w="1195"/>
        <w:gridCol w:w="881"/>
        <w:gridCol w:w="1996"/>
        <w:gridCol w:w="1517"/>
        <w:gridCol w:w="781"/>
        <w:gridCol w:w="1714"/>
      </w:tblGrid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еста нахожде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в.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дастровый (или условный)номе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ыночная стоимость, без НДС руб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тер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идетельства о праве хоз.ведения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административно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, Ногинский р-н, г. Электроугли, пер. Сафоновский,д.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723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0-16/029/2005-1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7 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АГ № 473924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: хлораторна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, Ногинский р-н, г. Электроугли, пер. Сафоновский,д.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723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0-16/029/2005-1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АГ № 47392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: Главная насосная станц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, Ногинский р-н, г. Электроугли, пер. Сафоновский,д.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723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0-16/011/2012-3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 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-З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АГ № 473926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: Малая насосная станц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, Ногинский р-н, г. Электроугли, пер. Сафоновский,д.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723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-50-16/029/2005-11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-Л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АГ № 473927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: Корпус воздуходуво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, Ногинский р-н, г. Электроугли, пер. Сафоновский,д.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723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0-16/029/2005-1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5 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АГ № 473928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: Бункер песколово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, Ногинский р-н, г. Электроугли, пер. Сафоновский,д.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723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0-16/029/2005-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АГ № 4739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07 00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6:00Z</dcterms:created>
  <dc:creator>ЛЕСЕНОК</dc:creator>
  <dc:description/>
  <cp:keywords/>
  <dc:language>en-US</dc:language>
  <cp:lastModifiedBy>ЛЕСЕНОК</cp:lastModifiedBy>
  <dcterms:modified xsi:type="dcterms:W3CDTF">2012-09-26T05:36:00Z</dcterms:modified>
  <cp:revision>3</cp:revision>
  <dc:subject/>
  <dc:title>№ лота</dc:title>
</cp:coreProperties>
</file>