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0"/>
        <w:gridCol w:w="1826"/>
        <w:gridCol w:w="1259"/>
        <w:gridCol w:w="1195"/>
        <w:gridCol w:w="881"/>
        <w:gridCol w:w="1996"/>
        <w:gridCol w:w="1517"/>
        <w:gridCol w:w="781"/>
        <w:gridCol w:w="1714"/>
      </w:tblGrid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еста нахожд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.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ый (или условный)номе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ночная стоимость, без НДС руб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идетельства о праве хоз.ведения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 в составе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г. Электроугли, ул. 1-я Лес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80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-16/029/2005-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7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Г № 4739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насосной №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7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6:00Z</dcterms:created>
  <dc:creator>ЛЕСЕНОК</dc:creator>
  <dc:description/>
  <cp:keywords/>
  <dc:language>en-US</dc:language>
  <cp:lastModifiedBy>ЛЕСЕНОК</cp:lastModifiedBy>
  <dcterms:modified xsi:type="dcterms:W3CDTF">2012-09-26T05:37:00Z</dcterms:modified>
  <cp:revision>3</cp:revision>
  <dc:subject/>
  <dc:title>№ лота</dc:title>
</cp:coreProperties>
</file>