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недвижимого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.им. Воровского Московской области                                                           «___» __________ 2012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УМП «ХОКС», в лице конкурсного управляющего УМП «ХОКС» Тюриховой Олеси Николаевны, действующего на основании решения арбитражного суда Московской области по делу №А41-13633/10 от 24.12.2010 и определения  арбитражного суда Московской области по делу №А41-13633/10 от 25.07.2012, именуемое в дальнейшем «Продавец», с одной стороны, и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>, зарегистрированный (расположенный) по адресу: ____________________________________, именуемо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заключен по результатам торгов в форме открытого конкурса по составу участников и закрытого по форме подачи предложений о цене по продаже имущества, закрепленного за УМП «ХОКС» на праве хозяйственного ведения, проводившегося 06.11.2012 года в 12.00 часов на электронной площадке Российский аукционный дом (сайт в интернете http://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online.ru/) в соответствии со статьями 447-449 Гражданского кодекса РФ, статьями 110, 111 и 139 Федерального закона от 26.10.2002 №127-ФЗ «О несостоятельности (банкротстве)» и Положением о порядке, сроках и об условиях продажи имущества, закрепленного за УМП «ХОКС» на праве хозяйственного ведения, утвержденного 26.05.2011 решением собрания кредиторов на условиях, изложенных в информационном сообщении, опубликованном в печатных изданиях: «Коммерсантъ», «Волхонка» и в Едином Федеральном реестре сведений о банкротст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недвижимое имущество: </w:t>
      </w:r>
      <w:r>
        <w:rPr/>
        <w:t>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казанное имущество принадлежит Продавцу на праве хозяйственного ведения, что подтверждается свидетельством_____________ от 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торгах в форме открытого по составу участников и закрытого по форме подачи заявки на участие  конкурса и составляет ______________________________________ руб. без учета НДС. Покупателем для участия в торгах внесен задаток в размере ___________________ рублей без учета НДС, который засчитывается в счет частичной оплаты за приобретенное имущест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производится Покупателем в рублях РФ в течение тридцати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норм пункта 4.1 статьи 161 Налогового кодекса Российской Федерации налог на добавленную стоимость по приобретенным ценностям исчисляется и уплачивается покупателем самостоятельно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П «ХОК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5031008979/50310100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rStyle w:val="Paragraph"/>
                <w:sz w:val="22"/>
                <w:szCs w:val="22"/>
              </w:rPr>
              <w:t>1045006114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460, Московская обл., Ногинский р-н, пос. им. Воровского, ул. Воровского,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54028000202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3010181040000000022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525225 в Ногинском ОСБ 2557 г. Ног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ХОКС»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О.Н. Тюрих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49" w:gutter="0" w:header="0" w:top="567" w:footer="1095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недвижимого имущества на торгах в форме конкур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«___» _____________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им. Воровского Московской области                                                           «___» __________ 2012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УМП «ХОКС», в лице конкурсного управляющего УМП «ХОКС» Тюриховой Олеси Николаевны, действующего на основании решения арбитражного суда Московской области по делу №А41-13633/10 от 24.12.2010 и определения  арбитражного суда Московской области по делу №А41-13633/10 от 25.07.2012, именуемое в дальнейшем «Продавец», с одной стороны, и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>, зарегистрированный (расположенный) по адресу: ____________________________________, именуемой в дальнейшем «Покупатель», с другой стороны, подписали настоящий акт о нижеследующем: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rPr>
          <w:szCs w:val="22"/>
        </w:rPr>
      </w:pPr>
      <w:r>
        <w:rPr>
          <w:szCs w:val="22"/>
        </w:rPr>
        <w:t>Продавец на основании Договора купли-продажи недвижимого имущества на торгах в форме конкурса, заключенного между Продавцом и Покупателем «____»__________ 2012 года, передал Покупателю, а Покупатель принял следующее имущество: ________________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>Отчуждаемое недвижимое имущество передается в удовлетворительном состоянии, в полном соответствии с    условиями Договора купли-продажи недвижимого имущества на торгах в форме конкурса от 06.11.2012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______ рублей без учета НДС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Настоящий Акт составлен в удостоверение надлежащего исполнения Продавцом своего  обязательства по передаче имущества по Договору купли-продажи недвижимого имущества на торгах в форме конкурса от 06.11.2012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Реквизиты сторон: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П «ХОК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5031008979/50310100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rStyle w:val="Paragraph"/>
                <w:sz w:val="22"/>
                <w:szCs w:val="22"/>
              </w:rPr>
              <w:t>1045006114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460, Московская обл., Ногинский р-н, пос. им. Воровского, ул. Воровского,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54028000202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3010181040000000022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525225 в Ногинском ОСБ 2557 г. Ног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ХОКС»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О.Н. Тюрих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26" w:gutter="0" w:header="0" w:top="56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: ______________________  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: ______________________  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таблицы Знак Знак Знак"/>
    <w:qFormat/>
    <w:rPr>
      <w:rFonts w:ascii="Arial" w:hAnsi="Arial" w:cs="Arial"/>
      <w:spacing w:val="-5"/>
      <w:lang w:val="ru-RU" w:bidi="ar-SA"/>
    </w:rPr>
  </w:style>
  <w:style w:type="character" w:styleId="Paragraph">
    <w:name w:val="paragraph"/>
    <w:basedOn w:val="Style12"/>
    <w:qFormat/>
    <w:rPr/>
  </w:style>
  <w:style w:type="character" w:styleId="Msg">
    <w:name w:val="ms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Заголовок таблицы +"/>
    <w:basedOn w:val="Normal"/>
    <w:qFormat/>
    <w:pPr>
      <w:spacing w:before="60" w:after="120"/>
      <w:jc w:val="center"/>
    </w:pPr>
    <w:rPr>
      <w:rFonts w:ascii="Arial Black" w:hAnsi="Arial Black" w:cs="Arial Black"/>
      <w:spacing w:val="-5"/>
    </w:rPr>
  </w:style>
  <w:style w:type="paragraph" w:styleId="Style15">
    <w:name w:val="Текст таблицы Знак Знак"/>
    <w:basedOn w:val="Normal"/>
    <w:qFormat/>
    <w:pPr>
      <w:spacing w:before="60" w:after="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1:00Z</dcterms:created>
  <dc:creator>User 7 Morey</dc:creator>
  <dc:description/>
  <cp:keywords/>
  <dc:language>en-US</dc:language>
  <cp:lastModifiedBy>ЛЕСЕНОК</cp:lastModifiedBy>
  <dcterms:modified xsi:type="dcterms:W3CDTF">2012-09-25T05:52:00Z</dcterms:modified>
  <cp:revision>7</cp:revision>
  <dc:subject/>
  <dc:title>ДОГОВОР </dc:title>
</cp:coreProperties>
</file>