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Лот №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b/>
          <w:color w:val="000000"/>
          <w:sz w:val="20"/>
          <w:szCs w:val="20"/>
        </w:rPr>
        <w:t>Имущество, находящееся в залоге ОАО «Россельхозбанк»:</w:t>
      </w:r>
    </w:p>
    <w:tbl>
      <w:tblPr>
        <w:tblW w:w="1122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4110"/>
        <w:gridCol w:w="144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Грабли прицепные, марки ANDEX 773, заводской номер 1070 (0047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Костромская область, Нерехтский район, д.Татарско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Доильное оборудование, марки Елочка 2*8 EUROCLFSS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1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Загрузчик сеялок ЗС-30, заводской номер 1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Загрузчик сеялок ЗС-30, заводской номер 3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Загрузчик сеялок ЗС-30, заводской номер 1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 xml:space="preserve">Индикатор Ezi Weigh 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рмораздатчик Strautmann VertiMix 750 (7,5v3), заводской номер 6140432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рмораздатчик КТУ-10, заводской номер 6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илка TAARUP 4032, заводской номер 3942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0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тел отопительный КО-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ультиватор КГМС-3, заводской номер 31612500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ультиватор КГМС-3, заводской номер 31622500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</w:rPr>
            </w:pPr>
            <w:r>
              <w:rPr>
                <w:rStyle w:val="FontStyle24"/>
                <w:i/>
              </w:rPr>
              <w:t xml:space="preserve">Мойка </w:t>
            </w:r>
            <w:r>
              <w:rPr>
                <w:rStyle w:val="FontStyle24"/>
                <w:i/>
                <w:lang w:val="en-US"/>
              </w:rPr>
              <w:t>HDS</w:t>
            </w:r>
            <w:r>
              <w:rPr>
                <w:rStyle w:val="FontStyle24"/>
                <w:i/>
              </w:rPr>
              <w:t xml:space="preserve"> 695 М</w:t>
            </w:r>
            <w:r>
              <w:rPr>
                <w:rStyle w:val="FontStyle24"/>
                <w:i/>
                <w:lang w:val="en-US"/>
              </w:rPr>
              <w:t>ECO</w:t>
            </w:r>
            <w:r>
              <w:rPr>
                <w:rStyle w:val="FontStyle24"/>
                <w:i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Отвал ПУМ-500, заводской номер 1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3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</w:rPr>
            </w:pPr>
            <w:r>
              <w:rPr>
                <w:rStyle w:val="FontStyle24"/>
                <w:i/>
              </w:rPr>
              <w:t>Разбрасыватель удобрений ПРТ-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Разбрасыватель удобрений ПРТ-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Разбрасыватель удобрений ПРТ-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</w:rPr>
            </w:pPr>
            <w:r>
              <w:rPr>
                <w:rStyle w:val="FontStyle24"/>
                <w:i/>
              </w:rPr>
              <w:t>Рулонный прессподборщик ПРП-1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</w:rPr>
            </w:pPr>
            <w:r>
              <w:rPr>
                <w:rStyle w:val="FontStyle24"/>
                <w:i/>
              </w:rPr>
              <w:t>Рулонный прессподборщик ПРП-1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Сеялка СЗТ-5,4 с транспортным устройством, заводской номер 2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8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Сеялка СЗТ-5,4 с транспортным устройством, заводской номер 2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8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анка охладитель молока на 4 надо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5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</w:rPr>
            </w:pPr>
            <w:r>
              <w:rPr>
                <w:rStyle w:val="FontStyle24"/>
                <w:i/>
              </w:rPr>
              <w:t>Топочный блок ТАУ-1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Костромская область, Нерехтский район, д.Татар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 xml:space="preserve">Электростанция АБП 10-Т400 с блоком автоматик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Костромская область, Нерехтский район, д.Татарско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 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движимое имущество, не являющееся предметом залога:</w:t>
      </w:r>
    </w:p>
    <w:tbl>
      <w:tblPr>
        <w:tblW w:w="1122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4252"/>
        <w:gridCol w:w="1306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и опис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поло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чальная стоимость   руб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Косилка плющилка Е-303, 0117КТ 44, № двигателя 145249, № шасси 37-06803, ПТС ВВ 141872, инвентарный номер: Т000078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Прицеп тракторный 2 ПТС-5, гос.номер: 85-57 КТ 44, № шасси 606, ПТС ВЕ 051304, инвентарный номер 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 3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Прицеп тракторный 2 ПТС-5, гос.номер: 85-56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шасси 602, ПТС ВЕ 051296, инвентарный номер 2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 3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МТЗ-80, гос.номер: 85-34 КТ 4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70676, № шасси 374042, № кабины (моста) 17614, ПТС ВВ 141802, инвентарный номер 2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МТЗ-80, гос.номер: 85-39 КТ 4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71542, № шасси 894071, № кабины (моста) 18519, ПТС ВА 312116, инвентарный номер 2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К-701, гос.номер: 86-08 КТ 44,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13883, № шасси 9014755, № кабины (моста) 9092992/9092856, ПТС ВА 111198, инвентарный номер О00002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 4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МТЗ-80, гос.номер: 85-46 КТ 4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256234, № шасси 559557, № кабины (моста) 884309, ПТС ВА 111186, инвентарный номер 2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 8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МТЗ-80, гос.номер: 75-48 КТ 4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720371, № шасси 740871, № кабины (моста) 1831864, ПТС ВВ 141809, инвентарный номер 2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Костромская область, Нерехтский район, д.Татарско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МТЗ-80, гос.номер: 85-28 КТ 4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989752, № шасси 848556, № кабины (моста) 45676, ПТС ВВ 141804, инвентарный номер 2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 8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МТЗ-80, гос.номер: 85-29 КТ 44, № двигателя 345169, № шасси 588709, № кабины (моста) 935547, КПП 180808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ПТС ВА 111185,   инвентарный номер 2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МТЗ-80, гос.номер: 85-32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 xml:space="preserve"> № двигателя 268251, № шасси 561067, № кабины (моста) 886916, ПТС ВВ 141803, инвентарный номер 2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 8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Трактор МТЗ-80, гос.номер: 85-37 КТ 44, № двигателя 58188, № шасси 888756, № кабины (моста) 9450, ПТС ВВ 141805, инвентарный номер 2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МТЗ-80, гос.номер: 85-38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67796, № шасси 737667, № кабины (моста) 187467, ПТС ВВ 141813,  инвентарный номер 2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 8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МТЗ-80, гос.номер: 85-44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799801, № шасси 774170, № кабины (моста) 235035, ПТС ВВ 141806,  инвентарный номер 2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 8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МТЗ-80.1, гос.номер: 85-47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296998, № шасси 933517, № кабины (моста) 156875, ПТС АА 413832,  инвентарный номер 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 xml:space="preserve">Костромская область, Нерехтский район, д.Татарско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 8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МТЗ-80.1.22Л, гос.номер: 85-36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218217, № шасси 938224, № кабины (моста) 117643, ПТС АА 413834,  инвентарный номер 2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 8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МТЗ-80.1-1.22Л, гос.номер: 85-45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233089, № шасси 938268, № кабины (моста) 117644, ПТС ВА 111195,  инвентарный номер 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 0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МТЗ-82, гос.номер: 75-45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387725, № шасси 256719, № кабины (моста) 969113/589953, ПТС ВА 111190,  инвентарный номер 2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 5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МТЗ-82, гос.номер: 75-49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273198, № шасси 245595, № кабины (моста) 575602/925231, ПТС ВВ 141807,  инвентарный номер 2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 3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МТЗ-82, гос.номер: 85-49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355940, № шасси 446837, № кабины (моста) отсутствует, ПТС ВА 110284,  инвентарный номер 2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 3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МТЗ-82, гос.номер: 85-59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81, № шасси 300338, № кабины (моста) 145845/647061, ПТС ВА 111183,  инвентарный номер 2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 5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МТЗ-82.1, гос.номер: 75-46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368840, № шасси 451431, № кабины (моста) 202895/014598, ПТС АА 413872,  инвентарный номер 2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 5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МТЗ-82Л, гос.номер: 85-35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207, № шасси 114545, № кабины (моста) отсутствует, ПТС АА 219168,  инвентарный номер 2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 5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Т-150К, гос.номер: 85-52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30107042, № шасси 512582, № кабины (моста) 286112/7979, ПТС ВА 312117,  инвентарный номер 2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 7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Т-150К, гос.номер: 85-53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650015, № шасси 409686, № кабины (моста) 341423/4480, КПП 17453,ПТС ВВ 141817,  инвентарный номер 2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 7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Т-150К, гос.номер: 85-54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>№ двигателя 60204771, № шасси 418797, № кабины (моста) 537215/3889, ПТС ВВ 141820,  инвентарный номер 2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 7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24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FontStyle24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</w:rPr>
              <w:t>Трактор ЮМЗ-6АКЛ, гос.номер: 85-33 КТ 44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4"/>
                <w:i/>
              </w:rPr>
              <w:t xml:space="preserve">№ двигателя ОК 3436, № шасси 709432, № кабины (моста) 102901, ПТС ВА 111200,  инвентарный номер 22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4"/>
                <w:i/>
                <w:sz w:val="20"/>
                <w:szCs w:val="20"/>
              </w:rPr>
              <w:t>Костромская область, Нерехтский район, д.Татар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 2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22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306"/>
      </w:tblGrid>
      <w:tr>
        <w:trPr>
          <w:tblHeader w:val="true"/>
          <w:trHeight w:val="2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24"/>
                <w:b/>
                <w:i/>
                <w:color w:val="000000"/>
              </w:rPr>
              <w:t>ИТО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 982 8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firstLine="709"/>
      <w:jc w:val="both"/>
    </w:pPr>
    <w:rPr>
      <w:rFonts w:ascii="Times New Roman" w:hAnsi="Times New Roman" w:cs="Times New Roman"/>
      <w:sz w:val="24"/>
      <w:szCs w:val="24"/>
      <w:lang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9:00Z</dcterms:created>
  <dc:creator>User</dc:creator>
  <dc:description/>
  <dc:language>en-US</dc:language>
  <cp:lastModifiedBy>User</cp:lastModifiedBy>
  <cp:lastPrinted>2012-04-18T13:59:00Z</cp:lastPrinted>
  <dcterms:modified xsi:type="dcterms:W3CDTF">2012-09-18T12:19:00Z</dcterms:modified>
  <cp:revision>2</cp:revision>
  <dc:subject/>
  <dc:title/>
</cp:coreProperties>
</file>