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2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Асбестовское Муниципальное унитарное предприятие «Жилищно-коммунальное хозяйство» р.п. Малышева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 (хозяйственного ведения)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2 (двух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4. При необходимости Покупатель проводит действия для государственной регистрации права собственности на передаваемое имущество в Росреестре</w:t>
      </w:r>
      <w:r>
        <w:rPr/>
        <w:t xml:space="preserve">, в соответствии с действующим законодательством РФ. </w:t>
      </w:r>
    </w:p>
    <w:p>
      <w:pPr>
        <w:pStyle w:val="Normal"/>
        <w:autoSpaceDE w:val="false"/>
        <w:ind w:firstLine="540"/>
        <w:jc w:val="both"/>
        <w:rPr/>
      </w:pPr>
      <w:r>
        <w:rPr/>
        <w:t>2.5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6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7. Вместе с имуществом Продавец обязуется передать Покупателю все документы на указ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 действует 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76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Н: 66340104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/>
              <w:t>р/с 40702810600060000411 в Банк «Нейва» г. Екатеринбург к/с 30101810400000000774 БИК 04657777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:                                                                       </w:t>
        <w:tab/>
        <w:t xml:space="preserve">   Покупатель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(Е.Ю. Исаков)                </w:t>
        <w:tab/>
        <w:tab/>
        <w:t xml:space="preserve">  _______________(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2:00Z</dcterms:created>
  <dc:creator>Александр</dc:creator>
  <dc:description/>
  <cp:keywords/>
  <dc:language>en-US</dc:language>
  <cp:lastModifiedBy>yadr</cp:lastModifiedBy>
  <cp:lastPrinted>2011-06-28T13:51:00Z</cp:lastPrinted>
  <dcterms:modified xsi:type="dcterms:W3CDTF">2012-09-25T04:32:00Z</dcterms:modified>
  <cp:revision>3</cp:revision>
  <dc:subject/>
  <dc:title>ДОГОВОР КУПЛИ-ПРОДАЖИ ДВИЖИМОГО ИМУЩЕСТВА</dc:title>
</cp:coreProperties>
</file>