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сбестовское муниципальное унитарное предприятие «Жилищно-коммунальное хозяйство» р.п.Малышев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286, Свердловская обл., р.п.Малышева, ул. </w:t>
            </w:r>
            <w:r>
              <w:rPr>
                <w:sz w:val="28"/>
                <w:szCs w:val="28"/>
                <w:lang w:val="en-US"/>
              </w:rPr>
              <w:t>Азина, 1, ОГРН 1026600628812, ИНН 66030058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  Евгени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8923/2009-С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8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ы. Литер: А, а, а1, а2, а3, а4. Площадь общая: 1574,7 кв.м. Адрес (местонахождение): Свердловская обл., р.п.Малышева, ул.Азина, д.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ремонтно-механической мастерской. Площадь общая: 1389,3 кв.м. Адрес (местонахождение): Свердловская обл., р.п.Малышева, ул.Февральская, территория центрального склад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, стоящая на балансе АМУП «ЖКХ» р.п.Малыше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12 г. и заканчивается 17.11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 по законодательству РФ, в срок подавшие заявку. Заявка должна содержать предложение о цене имущества. К заявке приложить: удостоверенную подписью заявителя опись представленных документов, документы, подтверждающие полномочия лица на осуществление действий от имени заявителя. Дополнительно: для юридических лиц (индивидуальных предпринимателей)  выписку из ЕГРЮЛ (ЕГРИП), выданную не ранее 30 дней до момента подачи заявки; для физических лиц  копию паспорта; для иностранного лица  надлежащим образом заверенный перевод на русский язык документов о государственной регистрации юридического лица (индивидуального предпринимателя) в соответствии с законодательством соответствующего государ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10% от цены продажи имущества в день направления заявки.  Задаток должен быть внесен до момента подачи заявки по реквизита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600060000411, ООО Банк «Нейва», БИК 046577774, к/с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 667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03.10.2012, 9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8.10.2012, 7 2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13.10.2012, 5 5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2 - 18.10.2012, 3 8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 - 23.10.2012, 2 1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17.11.2012, 4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03.10.2012, 15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8.10.2012, 14 03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13.10.2012, 12 76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2 - 18.10.2012, 11 49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 - 23.10.2012, 10 22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28.10.2012, 8 95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2 - 02.11.2012, 7 68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2 - 07.11.2012, 6 4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2.11.2012, 5 14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- 17.11.2012, 3 87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03.10.2012, 16 667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8.10.2012, 16 500 78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13.10.2012, 16 334 1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2 - 18.10.2012, 16 167 43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 - 23.10.2012, 16 000 76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28.10.2012, 15 834 0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2 - 02.11.2012, 15 667 41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2 - 07.11.2012, 15 500 73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2.11.2012, 15 334 0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- 17.11.2012, 15 167 388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8.11.2012 г. в 13 мск по месту проведения (Екатеринбург, ул. коминтерна 16-2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. Договор купли-продажи заключается с лицом, уплатившим задаток, который первым представил в установленный срок заявку, содержащую предложение о цене имущества, которая не ниже цены продажи имущества, установленной для определенного периода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оданное имущество производится в течение 30 дней с даты заключения договора купли-продажи по реквизитам р/с 40702810600060000411, ООО Банк «Нейва», БИК 046577774, к/с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аков 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002514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Июльская, 25-45, тел. (343)356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8:00Z</dcterms:created>
  <dc:creator>Просвирницына Рина</dc:creator>
  <dc:description/>
  <cp:keywords/>
  <dc:language>en-US</dc:language>
  <cp:lastModifiedBy>Ivan</cp:lastModifiedBy>
  <cp:lastPrinted>2010-11-10T17:05:00Z</cp:lastPrinted>
  <dcterms:modified xsi:type="dcterms:W3CDTF">2012-09-26T07:28:00Z</dcterms:modified>
  <cp:revision>2</cp:revision>
  <dc:subject/>
  <dc:title>3</dc:title>
</cp:coreProperties>
</file>